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rPr>
      </w:pPr>
      <w:r>
        <w:rPr>
          <w:i/>
        </w:rPr>
        <w:t>Heinz-Jürgen Görtz (Hannover)</w:t>
      </w:r>
    </w:p>
    <w:p>
      <w:pPr>
        <w:pStyle w:val="Normal"/>
        <w:numPr>
          <w:ilvl w:val="0"/>
          <w:numId w:val="0"/>
        </w:numPr>
        <w:jc w:val="center"/>
        <w:outlineLvl w:val="0"/>
        <w:rPr>
          <w:b/>
          <w:b/>
          <w:sz w:val="24"/>
        </w:rPr>
      </w:pPr>
      <w:r>
        <w:rPr>
          <w:b/>
          <w:sz w:val="24"/>
        </w:rPr>
        <w:t>Zur Sinnlogik und Denkwürdigkeit religiöser Vollzüge</w:t>
      </w:r>
    </w:p>
    <w:p>
      <w:pPr>
        <w:pStyle w:val="Normal"/>
        <w:jc w:val="both"/>
        <w:rPr>
          <w:b/>
          <w:b/>
          <w:sz w:val="24"/>
        </w:rPr>
      </w:pPr>
      <w:r>
        <w:rPr>
          <w:b/>
          <w:sz w:val="24"/>
        </w:rPr>
      </w:r>
    </w:p>
    <w:p>
      <w:pPr>
        <w:pStyle w:val="Normal"/>
        <w:jc w:val="both"/>
        <w:rPr/>
      </w:pPr>
      <w:r>
        <w:rPr>
          <w:bCs/>
          <w:sz w:val="24"/>
        </w:rPr>
        <w:t xml:space="preserve">1. Zur </w:t>
      </w:r>
      <w:r>
        <w:rPr>
          <w:b/>
          <w:i/>
          <w:iCs/>
          <w:sz w:val="24"/>
        </w:rPr>
        <w:t>Sprechsituation</w:t>
      </w:r>
      <w:r>
        <w:rPr>
          <w:bCs/>
          <w:sz w:val="24"/>
        </w:rPr>
        <w:t>: Der „gegenwärtige Kontext unserer multikulturellen sowie zunehmend religionssynkretistischen gesellschaftlichen Realität“</w:t>
      </w:r>
    </w:p>
    <w:p>
      <w:pPr>
        <w:pStyle w:val="Normal"/>
        <w:jc w:val="both"/>
        <w:rPr/>
      </w:pPr>
      <w:r>
        <w:rPr>
          <w:bCs/>
          <w:sz w:val="24"/>
        </w:rPr>
        <w:t xml:space="preserve">2. Zu einer </w:t>
      </w:r>
      <w:r>
        <w:rPr>
          <w:b/>
          <w:i/>
          <w:iCs/>
          <w:sz w:val="24"/>
        </w:rPr>
        <w:t>„phänomenologischen Religionsphilosophie“</w:t>
      </w:r>
      <w:r>
        <w:rPr>
          <w:bCs/>
          <w:sz w:val="24"/>
        </w:rPr>
        <w:t xml:space="preserve"> in systematisch-theologischer Perspektive</w:t>
      </w:r>
    </w:p>
    <w:p>
      <w:pPr>
        <w:pStyle w:val="Normal"/>
        <w:jc w:val="both"/>
        <w:rPr>
          <w:bCs/>
          <w:sz w:val="24"/>
        </w:rPr>
      </w:pPr>
      <w:r>
        <w:rPr>
          <w:bCs/>
          <w:sz w:val="24"/>
        </w:rPr>
        <w:t xml:space="preserve">3. Zu einer theologischen Relecture der „phänomenologischen Religionsphilosophie“ Weltes in einer </w:t>
      </w:r>
      <w:r>
        <w:rPr>
          <w:b/>
          <w:i/>
          <w:iCs/>
          <w:sz w:val="24"/>
        </w:rPr>
        <w:t>„Phänomenologie des Glaubens“</w:t>
      </w:r>
    </w:p>
    <w:p>
      <w:pPr>
        <w:pStyle w:val="Normal"/>
        <w:jc w:val="both"/>
        <w:rPr/>
      </w:pPr>
      <w:r>
        <w:rPr>
          <w:bCs/>
          <w:sz w:val="24"/>
        </w:rPr>
        <w:t xml:space="preserve">4. Die Dogmatische Konstitution über die Offenbarung </w:t>
      </w:r>
      <w:r>
        <w:rPr>
          <w:b/>
          <w:i/>
          <w:iCs/>
          <w:sz w:val="24"/>
        </w:rPr>
        <w:t>„Dei verbum“</w:t>
      </w:r>
      <w:r>
        <w:rPr>
          <w:bCs/>
          <w:sz w:val="24"/>
        </w:rPr>
        <w:t xml:space="preserve"> als Bezugspunkt einer „Phänomenologie des Glaubens“</w:t>
      </w:r>
    </w:p>
    <w:p>
      <w:pPr>
        <w:pStyle w:val="Normal"/>
        <w:jc w:val="both"/>
        <w:rPr>
          <w:bCs/>
          <w:sz w:val="24"/>
        </w:rPr>
      </w:pPr>
      <w:r>
        <w:rPr>
          <w:bCs/>
          <w:sz w:val="24"/>
        </w:rPr>
        <w:t xml:space="preserve">5. Zu einer „Phänomenologie des Glaubens“ am Beispiel eines </w:t>
      </w:r>
      <w:r>
        <w:rPr>
          <w:b/>
          <w:i/>
          <w:iCs/>
          <w:sz w:val="24"/>
        </w:rPr>
        <w:t>„Grundkurses Systematische Theologie“</w:t>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1. Zur Sprechsituation: Der „gegenwärtige Kontext unserer multikulturellen sowie zunehmend religionssynkretistischen gesellschaftlichen Realität“</w:t>
      </w:r>
    </w:p>
    <w:p>
      <w:pPr>
        <w:pStyle w:val="Normal"/>
        <w:jc w:val="both"/>
        <w:rPr>
          <w:b/>
          <w:b/>
          <w:sz w:val="24"/>
        </w:rPr>
      </w:pPr>
      <w:r>
        <w:rPr>
          <w:b/>
          <w:sz w:val="24"/>
        </w:rPr>
      </w:r>
    </w:p>
    <w:p>
      <w:pPr>
        <w:pStyle w:val="Normal"/>
        <w:jc w:val="both"/>
        <w:rPr/>
      </w:pPr>
      <w:r>
        <w:rPr>
          <w:sz w:val="24"/>
        </w:rPr>
        <w:t>Der „gegenwärtige Kontext unserer multikulturellen sowie zunehmend religionssynkretistischen gesellschaftlichen Realität“ bestimmt nachhaltig die eigene Lehrtätigkeit als systematischer Theologe und also die Arbeit am „christlichen Glaubensverständnis“ und an der „Erschließung christlicher Glaubensinhalte“. Von dieser Arbeit sei im Folgenden so erzählt, dass deutlich wird, wie sie in ihrem Ansatz und leitenden Interesse nicht zuletzt von einer „phänomenologischen Religionsphilosophie“ christlicher Prägung profitiert.</w:t>
      </w:r>
    </w:p>
    <w:p>
      <w:pPr>
        <w:pStyle w:val="Normal"/>
        <w:jc w:val="both"/>
        <w:rPr>
          <w:sz w:val="24"/>
        </w:rPr>
      </w:pPr>
      <w:r>
        <w:rPr>
          <w:sz w:val="24"/>
        </w:rPr>
      </w:r>
    </w:p>
    <w:p>
      <w:pPr>
        <w:pStyle w:val="Normal"/>
        <w:jc w:val="both"/>
        <w:rPr>
          <w:sz w:val="24"/>
        </w:rPr>
      </w:pPr>
      <w:r>
        <w:rPr>
          <w:sz w:val="24"/>
        </w:rPr>
        <w:t>Strukturell hat sich der „gegenwärtige Kontext“ auch in niedersächsischen Prüfungs- und Studienordnungen niedergeschlagen. Die Studierenden aller Lehramtsstudiengänge, die in der Lehre vornehmlich zu betreuen sind, müssen einen ihrer Leistungsnachweise in einer Lehrveranstaltung zu nichtchristlichen Weltreligionen erbringen. „Kontextuelle Fundamentaltheologie“, wie Hans Waldenfels nicht zuletzt angesichts dieses „Zeitkontextes“ der Herausforderung durch die Weltreligionen sein entsprechendes Lehrbuch 1985 betitelt hatte,</w:t>
      </w:r>
      <w:r>
        <w:rPr>
          <w:rStyle w:val="FootnoteCharacters"/>
          <w:rStyle w:val="FootnoteAnchor"/>
          <w:sz w:val="24"/>
        </w:rPr>
        <w:footnoteReference w:id="2"/>
      </w:r>
      <w:r>
        <w:rPr>
          <w:sz w:val="24"/>
        </w:rPr>
        <w:t xml:space="preserve"> ist also längst der Alltag dieser theologischen Arbeit geworden. „Kontextuelle Fundamentaltheologie“ lautete der Titel des Lehrbuchs von Waldenfels des Weiteren im Blick auf die Herausforderung durch „andere Formen wiederbelebter und neuentstandener Religiosität“, und diese bestimmen auch noch einmal das Verhältnis von Christen zu den Weltreligionen. In ihrer eigenen Sache sieht sich die systematische Theologie dadurch damit konfrontiert, dass in unserer Lebenswelt von Jesus Christus eher weniger, von „Religion“ dafür umso mehr geredet wird. Diese Situation ist vielfach beschrieben und analysiert worden. Nur ein aktuelles Beispiel aus meinem eigenen Kontext: Gegenwärtig bereist die Landesbühne Hannover niedersächsische Schulen mit einer Bearbeitung des Romans von Catherine Clément: Theos Reise für das Theater. Nicht die abrahamitischen Religionen, die im Gegenüber von Mensch und Gott gleichwohl deren unendlichen Abstand betonen, sondern die asiatischen und afrikanischen Religionen sind es hier, die dem Protagonisten des Stücks zur heilenden Selbstfindung verhelfen. Allein in dieser Funktion ist Religion existentiell belangvoll; ansonsten wird die Bühne eher zur religionswissenschaftlichen Lehranstalt.</w:t>
      </w:r>
      <w:r>
        <w:rPr>
          <w:rStyle w:val="FootnoteCharacters"/>
          <w:rStyle w:val="FootnoteAnchor"/>
          <w:sz w:val="24"/>
        </w:rPr>
        <w:footnoteReference w:id="3"/>
      </w:r>
    </w:p>
    <w:p>
      <w:pPr>
        <w:pStyle w:val="Normal"/>
        <w:jc w:val="both"/>
        <w:rPr>
          <w:sz w:val="24"/>
        </w:rPr>
      </w:pPr>
      <w:r>
        <w:rPr>
          <w:sz w:val="24"/>
        </w:rPr>
      </w:r>
    </w:p>
    <w:p>
      <w:pPr>
        <w:pStyle w:val="Normal"/>
        <w:jc w:val="both"/>
        <w:rPr>
          <w:sz w:val="24"/>
        </w:rPr>
      </w:pPr>
      <w:r>
        <w:rPr>
          <w:sz w:val="24"/>
        </w:rPr>
        <w:t>Der Unterscheidungsbedarf im Interesse des Sinnes religiöser Erfahrung ebenso wie ihres Wahrheitsanspruchs liegt da auf der Hand; und die Theologie findet sich längst in der Rolle, selbst „religionskritisch“ werden zu müssen. Welte hat das ja in der „Religionsphilosophie“ von seinem Ansatz aus und in seinem Gegenwartskontext mit der Unterscheidung von Gestalten des „Unwesens der Religion“ ausdrücklich getan. Und man kann nun wirklich nicht behaupten, dass seine Unterscheidung der „wesenlosen Multiplikation“ der religiösen Sprache, der Religion als „Ideologie“, und zwar als solche der „Macht“ ebenso wie als „ästhetische Ideologie“, und schließlich des „religiösen Fanatismus“ obsolet geworden wäre.</w:t>
      </w:r>
      <w:r>
        <w:rPr>
          <w:rStyle w:val="FootnoteCharacters"/>
          <w:rStyle w:val="FootnoteAnchor"/>
          <w:sz w:val="24"/>
        </w:rPr>
        <w:footnoteReference w:id="4"/>
      </w:r>
    </w:p>
    <w:p>
      <w:pPr>
        <w:pStyle w:val="Normal"/>
        <w:jc w:val="both"/>
        <w:rPr>
          <w:sz w:val="24"/>
        </w:rPr>
      </w:pPr>
      <w:r>
        <w:rPr>
          <w:sz w:val="24"/>
        </w:rPr>
      </w:r>
    </w:p>
    <w:p>
      <w:pPr>
        <w:pStyle w:val="Normal"/>
        <w:jc w:val="both"/>
        <w:rPr/>
      </w:pPr>
      <w:r>
        <w:rPr>
          <w:sz w:val="24"/>
        </w:rPr>
        <w:t>Dass die Theologie sich heute auch noch einmal eigens damit auseinandersetzen muss, welche gesellschaftliche Funktion der Religion von anderer Seite zugeschrieben wird, dafür mögen exemplarisch Niklas Luhmanns systemtheoretische Religionssoziologie</w:t>
      </w:r>
      <w:r>
        <w:rPr>
          <w:rStyle w:val="FootnoteCharacters"/>
          <w:rStyle w:val="FootnoteAnchor"/>
          <w:sz w:val="24"/>
        </w:rPr>
        <w:footnoteReference w:id="5"/>
      </w:r>
      <w:r>
        <w:rPr>
          <w:sz w:val="24"/>
        </w:rPr>
        <w:t xml:space="preserve"> und Jürgen Habermas‘ Friedenspreisrede</w:t>
      </w:r>
      <w:r>
        <w:rPr>
          <w:rStyle w:val="FootnoteCharacters"/>
          <w:rStyle w:val="FootnoteAnchor"/>
          <w:sz w:val="24"/>
        </w:rPr>
        <w:footnoteReference w:id="6"/>
      </w:r>
      <w:r>
        <w:rPr>
          <w:sz w:val="24"/>
        </w:rPr>
        <w:t xml:space="preserve"> stehen. Diese Situation wirft nur aufs neue die Frage nach den Kriterien der Unterscheidung auf. Sie stellt sich bestimmter noch als Frage nach den Kriterien des religiösen Vollzugs von Christen und nach Kriterien seiner Vermittlung. In meiner vornehmlich auf die Lehrerbildung bezogenen Arbeit stelle ich sie als Frage nach der „Sinnlogik“ und „Denkwürdigkeit“ des eigenen religiösen, will sagen christlichen Glaubens-Vollzugs. In der Sache gefragt: Was tun wir, wenn wir Christen „sind“ und uns als solche „zur Sprache bringen“? Und in welches Verhältnis zum Anderen setzt uns dieses Eigene? Inwieweit und in welcher Weise ist für die Arbeit an solchen Fragestellungen an eine „phänomenologische Religionsphilosophie“ anzuknüpfen?</w:t>
      </w:r>
    </w:p>
    <w:p>
      <w:pPr>
        <w:pStyle w:val="Normal"/>
        <w:jc w:val="both"/>
        <w:rPr>
          <w:b/>
          <w:b/>
          <w:sz w:val="24"/>
        </w:rPr>
      </w:pPr>
      <w:r>
        <w:rPr>
          <w:b/>
          <w:sz w:val="24"/>
        </w:rPr>
      </w:r>
    </w:p>
    <w:p>
      <w:pPr>
        <w:pStyle w:val="Normal"/>
        <w:jc w:val="both"/>
        <w:rPr>
          <w:b/>
          <w:b/>
          <w:sz w:val="24"/>
        </w:rPr>
      </w:pPr>
      <w:r>
        <w:rPr>
          <w:b/>
          <w:sz w:val="24"/>
        </w:rPr>
        <w:t>2. Zu einer „phänomenologischen Religionsphilosophie“ in systematisch-theologischer Perspektive</w:t>
      </w:r>
    </w:p>
    <w:p>
      <w:pPr>
        <w:pStyle w:val="Normal"/>
        <w:jc w:val="both"/>
        <w:rPr>
          <w:b/>
          <w:b/>
          <w:sz w:val="24"/>
        </w:rPr>
      </w:pPr>
      <w:r>
        <w:rPr>
          <w:b/>
          <w:sz w:val="24"/>
        </w:rPr>
      </w:r>
    </w:p>
    <w:p>
      <w:pPr>
        <w:pStyle w:val="Normal"/>
        <w:jc w:val="both"/>
        <w:rPr>
          <w:sz w:val="24"/>
        </w:rPr>
      </w:pPr>
      <w:r>
        <w:rPr>
          <w:sz w:val="24"/>
        </w:rPr>
        <w:t>Es liest sich in diesem Zusammenhang beinahe wie eine Analyse unserer Tage, was Welte 1950 - damals kritisch gemünzt auf zeitgenössische irrationale Tendenzen in der Religionsphänomenologie - „zur Lage der Fundamentaltheologie heute“ schreibt: Da liege „am Ende ein echtes Anliegen verborgen, allein der Verzicht auf die ratio im Geschäft der Grundlegung der Religion mußte teuer bezahlt werden, nämlich mit dem Klarheits- und dem Ernstcharakter des Religiösen, Charakteren, welche nun einmal unlösbar an den Gebrauch der Vernunft gebunden sind. Eine nur empfundene und gefühlte Religiösität kann zwar ästhetisch edel und in einem hohen Maße innerlich sein, aber niemals in sich selbst und in ihren Fundamenten erhellt. Der Gegebenheit ihrer Phänomene mangelt darum, subjektiv wie sie bleiben, der volle Wirklichkeitscharakter, damit aber die Wurzel alles eigentlich sittlichen Ernstes, alle Hoheit und Verbindlichkeit, das heißt aber schließlich: das Herzstück des Heiligen als Heiligen.“</w:t>
      </w:r>
      <w:r>
        <w:rPr>
          <w:rStyle w:val="FootnoteCharacters"/>
          <w:rStyle w:val="FootnoteAnchor"/>
          <w:sz w:val="24"/>
        </w:rPr>
        <w:footnoteReference w:id="7"/>
      </w:r>
    </w:p>
    <w:p>
      <w:pPr>
        <w:pStyle w:val="Normal"/>
        <w:jc w:val="both"/>
        <w:rPr>
          <w:sz w:val="24"/>
        </w:rPr>
      </w:pPr>
      <w:r>
        <w:rPr>
          <w:sz w:val="24"/>
        </w:rPr>
      </w:r>
    </w:p>
    <w:p>
      <w:pPr>
        <w:pStyle w:val="Normal"/>
        <w:jc w:val="both"/>
        <w:rPr>
          <w:sz w:val="24"/>
        </w:rPr>
      </w:pPr>
      <w:r>
        <w:rPr>
          <w:sz w:val="24"/>
        </w:rPr>
        <w:t xml:space="preserve">In der systematischen Theologie kann heute nicht davon die Rede sein, </w:t>
      </w:r>
      <w:r>
        <w:rPr>
          <w:i/>
          <w:sz w:val="24"/>
        </w:rPr>
        <w:t>dass</w:t>
      </w:r>
      <w:r>
        <w:rPr>
          <w:sz w:val="24"/>
        </w:rPr>
        <w:t xml:space="preserve"> auf „die ratio im Geschäft der Grundlegung der Religion“ verzichtet würde.</w:t>
      </w:r>
      <w:r>
        <w:rPr>
          <w:rStyle w:val="FootnoteCharacters"/>
          <w:rStyle w:val="FootnoteAnchor"/>
          <w:sz w:val="24"/>
        </w:rPr>
        <w:footnoteReference w:id="8"/>
      </w:r>
      <w:r>
        <w:rPr>
          <w:sz w:val="24"/>
        </w:rPr>
        <w:t xml:space="preserve"> Auf ihre Weise stellt sie sich damit in ihrer eigenen Sache welchen „Fluchten aus der Aufklärung“ (von Hentig) auch immer. Die Auseinandersetzung geht allenfalls um die Frage, </w:t>
      </w:r>
      <w:r>
        <w:rPr>
          <w:i/>
          <w:sz w:val="24"/>
        </w:rPr>
        <w:t>welche</w:t>
      </w:r>
      <w:r>
        <w:rPr>
          <w:sz w:val="24"/>
        </w:rPr>
        <w:t xml:space="preserve"> ratio es denn sei, von der dabei „Gebrauch“ zu machen ist, um in der Tat jene „Grundlegung“ zu leisten, die der „Gegebenheit der Phänomene“ und damit ihrem „klaren“ und „ernsten“ „Wirklichkeitscharakter“ entspricht.</w:t>
      </w:r>
      <w:r>
        <w:rPr>
          <w:rStyle w:val="FootnoteCharacters"/>
          <w:rStyle w:val="FootnoteAnchor"/>
          <w:sz w:val="24"/>
        </w:rPr>
        <w:footnoteReference w:id="9"/>
      </w:r>
    </w:p>
    <w:p>
      <w:pPr>
        <w:pStyle w:val="Normal"/>
        <w:jc w:val="both"/>
        <w:rPr>
          <w:sz w:val="24"/>
        </w:rPr>
      </w:pPr>
      <w:r>
        <w:rPr>
          <w:sz w:val="24"/>
        </w:rPr>
      </w:r>
    </w:p>
    <w:p>
      <w:pPr>
        <w:pStyle w:val="Normal"/>
        <w:jc w:val="both"/>
        <w:rPr/>
      </w:pPr>
      <w:r>
        <w:rPr>
          <w:sz w:val="24"/>
        </w:rPr>
        <w:t>Für die Wahrnehmung der „phänomenologischen Religionsphilosophie“ Weltes aus der Perspektive der eigenen Arbeit möchte ich anknüpfen an die Auseinandersetzung, die vor nun 25 Jahren Richard Schaeffler und Bernhard Welte selbst nach dem Erscheinen der 1. Auflage der „Religionsphilosophie“ 1978 um die angesprochene Frage der Grundlegung geführt haben.</w:t>
      </w:r>
      <w:r>
        <w:rPr>
          <w:rStyle w:val="FootnoteCharacters"/>
          <w:rStyle w:val="FootnoteAnchor"/>
          <w:sz w:val="24"/>
        </w:rPr>
        <w:footnoteReference w:id="10"/>
      </w:r>
      <w:r>
        <w:rPr>
          <w:sz w:val="24"/>
        </w:rPr>
        <w:t xml:space="preserve"> Insbesondere der „phänomenologische Ansatz“ Weltes stand dabei auf dem Prüfstand. Was ihm bei seinem Philosophieren vorgegeben sei, so kritisierte damals Schaeffler, sei „nicht die Religion, </w:t>
      </w:r>
      <w:r>
        <w:rPr>
          <w:i/>
          <w:sz w:val="24"/>
        </w:rPr>
        <w:t>wie</w:t>
      </w:r>
      <w:r>
        <w:rPr>
          <w:sz w:val="24"/>
        </w:rPr>
        <w:t xml:space="preserve"> sie sich selber ausspricht, sondern dasjenige, </w:t>
      </w:r>
      <w:r>
        <w:rPr>
          <w:i/>
          <w:sz w:val="24"/>
        </w:rPr>
        <w:t>was</w:t>
      </w:r>
      <w:r>
        <w:rPr>
          <w:sz w:val="24"/>
        </w:rPr>
        <w:t xml:space="preserve"> in ihren Zeugnissen zum Ausdruck kommt: ‚Die Beziehung des Menschen zu Gott‘.“</w:t>
      </w:r>
      <w:r>
        <w:rPr>
          <w:rStyle w:val="FootnoteCharacters"/>
          <w:rStyle w:val="FootnoteAnchor"/>
          <w:sz w:val="24"/>
        </w:rPr>
        <w:footnoteReference w:id="11"/>
      </w:r>
      <w:r>
        <w:rPr>
          <w:sz w:val="24"/>
        </w:rPr>
        <w:t xml:space="preserve"> Es ist bezeichnend, dass Schaeffler demgegenüber in seinen eigenen Arbeiten später ausdrücklich von den Selbstzeugnissen jüdisch-christlicher Tradition - etwa den Psalmen oder dem Magnificat - ausgegangen ist und den konstitutiven Zusammenhang von „</w:t>
      </w:r>
      <w:r>
        <w:rPr>
          <w:i/>
          <w:sz w:val="24"/>
        </w:rPr>
        <w:t>wie</w:t>
      </w:r>
      <w:r>
        <w:rPr>
          <w:sz w:val="24"/>
        </w:rPr>
        <w:t>“ und „</w:t>
      </w:r>
      <w:r>
        <w:rPr>
          <w:i/>
          <w:sz w:val="24"/>
        </w:rPr>
        <w:t>was</w:t>
      </w:r>
      <w:r>
        <w:rPr>
          <w:sz w:val="24"/>
        </w:rPr>
        <w:t>“ religiöser Zeugnisse, ihrer Grammatik und Semantik ebenso wie ihrer Grammatik und Pragmatik, für seine religionsphilosophischen Überlegungen fruchtbar gemacht hat.</w:t>
      </w:r>
      <w:r>
        <w:rPr>
          <w:rStyle w:val="FootnoteCharacters"/>
          <w:rStyle w:val="FootnoteAnchor"/>
          <w:sz w:val="24"/>
        </w:rPr>
        <w:footnoteReference w:id="12"/>
      </w:r>
      <w:r>
        <w:rPr>
          <w:sz w:val="24"/>
        </w:rPr>
        <w:t xml:space="preserve"> </w:t>
      </w:r>
    </w:p>
    <w:p>
      <w:pPr>
        <w:pStyle w:val="Normal"/>
        <w:jc w:val="both"/>
        <w:rPr>
          <w:sz w:val="24"/>
        </w:rPr>
      </w:pPr>
      <w:r>
        <w:rPr>
          <w:sz w:val="24"/>
        </w:rPr>
      </w:r>
    </w:p>
    <w:p>
      <w:pPr>
        <w:pStyle w:val="Normal"/>
        <w:jc w:val="both"/>
        <w:rPr>
          <w:sz w:val="24"/>
        </w:rPr>
      </w:pPr>
      <w:r>
        <w:rPr>
          <w:sz w:val="24"/>
        </w:rPr>
        <w:t>Wichtige Impulse für die Fortschreibung seines eigenen Kant verpflichteten Ansatzes unter Berücksichtigung der linguistischen Wendung verdankt Schaeffler dabei Hermann Cohen und in diesem Zusammenhang auch Franz Rosenzweig.</w:t>
      </w:r>
      <w:r>
        <w:rPr>
          <w:rStyle w:val="FootnoteCharacters"/>
          <w:rStyle w:val="FootnoteAnchor"/>
          <w:sz w:val="24"/>
        </w:rPr>
        <w:footnoteReference w:id="13"/>
      </w:r>
      <w:r>
        <w:rPr>
          <w:sz w:val="24"/>
        </w:rPr>
        <w:t xml:space="preserve"> Sie lenken seine Aufmerksamkeit </w:t>
      </w:r>
      <w:r>
        <w:rPr>
          <w:i/>
          <w:sz w:val="24"/>
        </w:rPr>
        <w:t>vom religiösen Verhältnis zum religiösen Verhalten</w:t>
      </w:r>
      <w:r>
        <w:rPr>
          <w:sz w:val="24"/>
        </w:rPr>
        <w:t>, als welches das Verhältnis geschieht. Religionsphilosophie gerät ihm so - unter Aufnahme zweier zentraler Kategorien Cohens, der „Korrelation“ und der „Sprachhandlung“, - zur „Grammatik von Gebot und Gebet“. Die Religionsphilosophie soll eben die „Korrelation“ zwischen Gott und Mensch beschreiben. „Für diese Korrelation“, so Schaeffler, „spielt das Wort eine entscheidende Rolle, näherhin das Wort des Gebots (von dem schon Kant gesprochen hatte) und das Wort des Gebetes (dessen Bedeutung für die religiöse Korrelation Cohen durch eine ausführliche Interpretation der Liturgie des jüdischen Versöhnungsfestes darzulegen versucht).“ Eben das unternimmt Rosenzweig auf seine Weise.</w:t>
      </w:r>
      <w:r>
        <w:rPr>
          <w:rStyle w:val="FootnoteCharacters"/>
          <w:rStyle w:val="FootnoteAnchor"/>
          <w:sz w:val="24"/>
        </w:rPr>
        <w:footnoteReference w:id="14"/>
      </w:r>
      <w:r>
        <w:rPr>
          <w:sz w:val="24"/>
        </w:rPr>
        <w:t xml:space="preserve"> Und im Dritten Teil des „Stern der Erlösung“ übernimmt schließlich die Liturgie insgesamt die Rolle eines „Organon“ des Denkens. In</w:t>
      </w:r>
      <w:r>
        <w:rPr/>
        <w:t xml:space="preserve"> </w:t>
      </w:r>
      <w:r>
        <w:rPr>
          <w:sz w:val="24"/>
        </w:rPr>
        <w:t>ihrem „Höchsten“, der „gemeinsamen Gebärde“, jenem „Mehr als Sprache“ , gilt sie Rosenzweig als „Gebärdensprache der Liebe zu Gott“.</w:t>
      </w:r>
      <w:r>
        <w:rPr>
          <w:rStyle w:val="FootnoteCharacters"/>
          <w:rStyle w:val="FootnoteAnchor"/>
          <w:sz w:val="24"/>
        </w:rPr>
        <w:footnoteReference w:id="15"/>
      </w:r>
    </w:p>
    <w:p>
      <w:pPr>
        <w:pStyle w:val="Normal"/>
        <w:jc w:val="both"/>
        <w:rPr>
          <w:sz w:val="24"/>
        </w:rPr>
      </w:pPr>
      <w:r>
        <w:rPr>
          <w:sz w:val="24"/>
        </w:rPr>
      </w:r>
    </w:p>
    <w:p>
      <w:pPr>
        <w:pStyle w:val="Normal"/>
        <w:jc w:val="both"/>
        <w:rPr/>
      </w:pPr>
      <w:r>
        <w:rPr>
          <w:sz w:val="24"/>
        </w:rPr>
        <w:t>Schaeffler streicht heraus: „Mehr als vierzig Jahre vor Austin hat Cohen darauf aufmerksam gemacht, daß Gebot und Gebet nicht dazu dienen, etwas mitzuteilen, was ist, sondern etwas zu stiften, was sonst nicht wäre. Und Jahrzehnte vor Searle hat Cohen dafür den Ausdruck ‚Sprachhandlung‘ geprägt. Seiner Überzeugung nach“, und jetzt zitiert Schaeffler Cohen, „‘ist das Gebet die eigentliche Sprache der Religion. Und alles Denken dieser Sprache, von Gott und vom Menschen, alles Denken dieser Korrelation bliebe Theorie, wenn nicht das Gebet die Sprachhandlung würde, in welcher der Wille lebendig wird, an allen Mitteln des Denkens.‘“</w:t>
      </w:r>
      <w:r>
        <w:rPr>
          <w:rStyle w:val="FootnoteCharacters"/>
          <w:rStyle w:val="FootnoteAnchor"/>
          <w:sz w:val="24"/>
        </w:rPr>
        <w:footnoteReference w:id="16"/>
      </w:r>
      <w:r>
        <w:rPr>
          <w:sz w:val="24"/>
        </w:rPr>
        <w:t xml:space="preserve"> Das ist es, was Schaeffler für seine Fortschreibung der Religionsphilosophie in eine Theorie religiöser Sprachhandlungen von Cohen und Rosenzweig lernen kann. In der Sache der „Gegebenheit der Phänomene“ heißt das für ihn: „Nicht nur die Welt religiöser Gegenstände konstituiert sich im Gebrauch der religiösen Sprache, sondern auch das Subjekt kommt im Vollzug religiöser Sprachhandlungen erst als solches zustande.“</w:t>
      </w:r>
      <w:r>
        <w:rPr>
          <w:rStyle w:val="FootnoteCharacters"/>
          <w:rStyle w:val="FootnoteAnchor"/>
          <w:sz w:val="24"/>
        </w:rPr>
        <w:footnoteReference w:id="17"/>
      </w:r>
      <w:r>
        <w:rPr>
          <w:sz w:val="24"/>
        </w:rPr>
        <w:t xml:space="preserve"> Insofern hat die religiöse Sprachhandlung selbst „transzendentale Bedeutung: In der Korrelation zwischen Sprecher und Angesprochenem nämlich [- wie sie in der Namensanrufung des Gebets geschieht -] findet der Sprecher erst seine Identität. Und von der so gewonnenen Identität aus entfaltet sich ein Beziehungsgefüge, innerhalb dessen all das, wovon im logischen und sprachlichen Zusammenhang mit derlei Namensanrufungen die Rede ist, seine Stelle finden muß.“ Kantisch gesprochen: „Die Korrelation, in die der Anrufende durch die Sprachhandlung der Namensanrufung wirksam eintritt, gibt den Ideen des Ich und der Welt erst ihre konkrete Bedeutung.“</w:t>
      </w:r>
      <w:r>
        <w:rPr>
          <w:rStyle w:val="FootnoteCharacters"/>
          <w:rStyle w:val="FootnoteAnchor"/>
          <w:sz w:val="24"/>
        </w:rPr>
        <w:footnoteReference w:id="18"/>
      </w:r>
      <w:r>
        <w:rPr>
          <w:sz w:val="24"/>
        </w:rPr>
        <w:t xml:space="preserve"> </w:t>
      </w:r>
    </w:p>
    <w:p>
      <w:pPr>
        <w:pStyle w:val="Normal"/>
        <w:jc w:val="both"/>
        <w:rPr>
          <w:sz w:val="24"/>
        </w:rPr>
      </w:pPr>
      <w:r>
        <w:rPr>
          <w:sz w:val="24"/>
        </w:rPr>
      </w:r>
    </w:p>
    <w:p>
      <w:pPr>
        <w:pStyle w:val="Normal"/>
        <w:jc w:val="both"/>
        <w:rPr/>
      </w:pPr>
      <w:r>
        <w:rPr>
          <w:sz w:val="24"/>
        </w:rPr>
        <w:t>„</w:t>
      </w:r>
      <w:r>
        <w:rPr>
          <w:sz w:val="24"/>
        </w:rPr>
        <w:t>Transzendentales“ Denken findet sich in dieser Fortschreibung im Kontext einer „Begründung im nachhinein“</w:t>
      </w:r>
      <w:r>
        <w:rPr>
          <w:rStyle w:val="FootnoteCharacters"/>
          <w:rStyle w:val="FootnoteAnchor"/>
          <w:sz w:val="24"/>
        </w:rPr>
        <w:footnoteReference w:id="19"/>
      </w:r>
      <w:r>
        <w:rPr>
          <w:sz w:val="24"/>
        </w:rPr>
        <w:t xml:space="preserve"> wieder. „Begründung“, so möchte ich mit Rombach und Hemmerle sagen, „geht“</w:t>
      </w:r>
      <w:r>
        <w:rPr>
          <w:rStyle w:val="FootnoteCharacters"/>
          <w:rStyle w:val="FootnoteAnchor"/>
          <w:sz w:val="24"/>
        </w:rPr>
        <w:footnoteReference w:id="20"/>
      </w:r>
      <w:r>
        <w:rPr>
          <w:sz w:val="24"/>
        </w:rPr>
        <w:t xml:space="preserve"> hier als Entfaltung der „Sinnlogik“ der Sprachhandlung des Gebets. Für Schaeffler geschieht solche Begründung selbst noch einmal in einer Sprachhandlung, nämlich in der des „Erzählens“ im Gebet. Solches Erzählen hat deshalb für ihn eben „transzendentale Bedeutung“.</w:t>
      </w:r>
      <w:r>
        <w:rPr>
          <w:rStyle w:val="FootnoteCharacters"/>
          <w:rStyle w:val="FootnoteAnchor"/>
          <w:sz w:val="24"/>
        </w:rPr>
        <w:footnoteReference w:id="21"/>
      </w:r>
      <w:r>
        <w:rPr>
          <w:sz w:val="24"/>
        </w:rPr>
        <w:t xml:space="preserve"> Auf diese Weise werden ihm das Gebet ein „lehrreicher Grenzfall von sprachlichen Äußerungen“</w:t>
      </w:r>
      <w:r>
        <w:rPr>
          <w:rStyle w:val="FootnoteCharacters"/>
          <w:rStyle w:val="FootnoteAnchor"/>
          <w:sz w:val="24"/>
        </w:rPr>
        <w:footnoteReference w:id="22"/>
      </w:r>
      <w:r>
        <w:rPr>
          <w:sz w:val="24"/>
        </w:rPr>
        <w:t xml:space="preserve"> und das Erzählen im Gebet ein ebenso „lehrreicher Grenzfall für eine allgemeine Sprachanalyse von Erzählsätzen“</w:t>
      </w:r>
      <w:r>
        <w:rPr>
          <w:rStyle w:val="FootnoteCharacters"/>
          <w:rStyle w:val="FootnoteAnchor"/>
          <w:sz w:val="24"/>
        </w:rPr>
        <w:footnoteReference w:id="23"/>
      </w:r>
      <w:r>
        <w:rPr>
          <w:sz w:val="24"/>
        </w:rPr>
        <w:t>. „Lehrreich“ sind diese „Grenzfälle“, insofern sie zur Überprüfung der geltenden Kriterien herausfordern. Schaefflers eigener Gedanke zum Gebet erhält dabei einen zugespitzt „phänomenlogischen“ Zug, wenn er als Ausgangspunkt festhält: „[W]as das ist: ‚beten‘ [...], läßt sich nicht abseits vom Gebet deutlich machen; es läßt sich nur an der spezifischen Weise des Sprechens ablesen, durch die das Beten ausgezeichnet ist.“</w:t>
      </w:r>
      <w:r>
        <w:rPr>
          <w:rStyle w:val="FootnoteCharacters"/>
          <w:rStyle w:val="FootnoteAnchor"/>
          <w:sz w:val="24"/>
        </w:rPr>
        <w:footnoteReference w:id="24"/>
      </w:r>
      <w:r>
        <w:rPr>
          <w:sz w:val="24"/>
        </w:rPr>
        <w:t xml:space="preserve"> Der Sinnlosigkeitsverdacht diesem Sprechen gegenüber resultiert für Schaeffler vielleicht „nur daraus, daß die ‚spezifische Sinnlogik des Gebets‘ - d.h. jene Beziehung auf Bedeutungsgehalte, die dem Gebet gerade durch seine spezifische Struktur eröffnet wird - vom Philosophen verkannt worden ist.“</w:t>
      </w:r>
      <w:r>
        <w:rPr>
          <w:rStyle w:val="FootnoteCharacters"/>
          <w:rStyle w:val="FootnoteAnchor"/>
          <w:sz w:val="24"/>
        </w:rPr>
        <w:footnoteReference w:id="25"/>
      </w:r>
      <w:r>
        <w:rPr>
          <w:sz w:val="24"/>
        </w:rPr>
        <w:t xml:space="preserve"> </w:t>
      </w:r>
    </w:p>
    <w:p>
      <w:pPr>
        <w:pStyle w:val="Normal"/>
        <w:jc w:val="both"/>
        <w:rPr>
          <w:sz w:val="24"/>
        </w:rPr>
      </w:pPr>
      <w:r>
        <w:rPr>
          <w:sz w:val="24"/>
        </w:rPr>
      </w:r>
    </w:p>
    <w:p>
      <w:pPr>
        <w:pStyle w:val="Normal"/>
        <w:jc w:val="both"/>
        <w:rPr/>
      </w:pPr>
      <w:r>
        <w:rPr>
          <w:sz w:val="24"/>
        </w:rPr>
        <w:t xml:space="preserve">Welte hatte in seiner Replik auf Schaefflers Kritik seinen phänomenologischen Ansatz in eine Tradition des Denkens gestellt, die in einer Umwertung des aristotelischen Verhältnisses von Substanz und Relation das Ereignis der Letzteren ins Zentrum stellt. In seiner Geschichtsschreibung dieser Tradition zählt er seinerseits Rosenzweig zu den maßgeblichen Vertretern eines „neuen Denkens“. Die „Neuheit“ dieses Denkens gegenüber einer „am Begriff der Substanz orientierten Metaphysik“ besteht für Welte gerade darin, dass die Zeit und der Andere und die Sprache seine konstitutiven Momente sind. „Mit anderen Worten“, so Welte, das „sprechende Denken ist ein </w:t>
      </w:r>
      <w:r>
        <w:rPr>
          <w:i/>
          <w:sz w:val="24"/>
        </w:rPr>
        <w:t>Beziehungsgeschehen</w:t>
      </w:r>
      <w:r>
        <w:rPr>
          <w:sz w:val="24"/>
        </w:rPr>
        <w:t>. Und so ist auch die Beziehung die Grundlage für alles.“ Damit und daraus sei „auch ein neues Verständnis von Gott und von Religion entstanden“. Gott geschehe und ereigne sich im „Stern der Erlösung“ „in Schöpfung und Offenbarung, in Erlösung und Verheißung, als ein immer wieder sich erneuernder geschichtlicher Prozeß.“</w:t>
      </w:r>
      <w:r>
        <w:rPr>
          <w:rStyle w:val="FootnoteCharacters"/>
          <w:rStyle w:val="FootnoteAnchor"/>
          <w:sz w:val="24"/>
        </w:rPr>
        <w:footnoteReference w:id="26"/>
      </w:r>
      <w:r>
        <w:rPr>
          <w:sz w:val="24"/>
        </w:rPr>
        <w:t xml:space="preserve"> In der Entwicklung seines phänomenologischen Ansatzes durch die philosophische Vertiefung der zeitgenössischen Religionsphänomenologie aufgrund einer eigenen Rezeption Husserls und Heideggers setzt Welte denn auch auf seine Weise bei der „Beziehung des Menschen zu Gott oder zum Bereich des Göttlichen“ als einem „Vorbegriff der Religion“ an. Die eigene Weise kommt dabei darin zum Ausdruck, dass er diese religiöse Beziehung „primär als eine bestimmte </w:t>
      </w:r>
      <w:r>
        <w:rPr>
          <w:i/>
          <w:sz w:val="24"/>
        </w:rPr>
        <w:t>menschliche Daseinsweise</w:t>
      </w:r>
      <w:r>
        <w:rPr>
          <w:sz w:val="24"/>
        </w:rPr>
        <w:t xml:space="preserve"> im Auge haben“ will: „Menschliches Dasein und die Weise seines Vollzugs sind der </w:t>
      </w:r>
      <w:r>
        <w:rPr>
          <w:i/>
          <w:sz w:val="24"/>
        </w:rPr>
        <w:t>Ort</w:t>
      </w:r>
      <w:r>
        <w:rPr>
          <w:sz w:val="24"/>
        </w:rPr>
        <w:t>, an dem die Beziehung stattfindet und gelebt wird, die wir Religion nennen. Die Menschen verhalten sich in der religiösen Beziehung auf eine ganz bestimmte, nämlich religiöse Weise.“</w:t>
      </w:r>
      <w:r>
        <w:rPr>
          <w:rStyle w:val="FootnoteCharacters"/>
          <w:rStyle w:val="FootnoteAnchor"/>
          <w:sz w:val="24"/>
        </w:rPr>
        <w:footnoteReference w:id="27"/>
      </w:r>
      <w:r>
        <w:rPr>
          <w:sz w:val="24"/>
        </w:rPr>
        <w:t xml:space="preserve"> </w:t>
      </w:r>
    </w:p>
    <w:p>
      <w:pPr>
        <w:pStyle w:val="Normal"/>
        <w:jc w:val="both"/>
        <w:rPr>
          <w:sz w:val="24"/>
        </w:rPr>
      </w:pPr>
      <w:r>
        <w:rPr>
          <w:sz w:val="24"/>
        </w:rPr>
      </w:r>
    </w:p>
    <w:p>
      <w:pPr>
        <w:pStyle w:val="Normal"/>
        <w:jc w:val="both"/>
        <w:rPr/>
      </w:pPr>
      <w:r>
        <w:rPr>
          <w:sz w:val="24"/>
        </w:rPr>
        <w:t>Den religiösen Vollzug im engeren Sinne thematisiert Welte in der „Religionsphilosophie“  erst ausdrücklich im „Dritten Kapitel“, und das eben noch einmal unter dem Titel: „Der Mensch als Vollbringer der Religion“. Dass er so vorgeht, scheint mir nicht zuletzt in seiner eigenen geschichtlichen Sprechsituation begründet. „Zuerst“ war da für Welte von Gott zu sprechen. Denn „[w]enn Religion eine menschliche Daseinsweise meint, dann doch so, daß sich diese Daseinsweise vom Über-Menschlichen, also vom Göttlichen, her in seiner Eigenart konstituiert.“ Deshalb unternimmt Welte auf seinen zwei Wegen zu Gott (§ 5 - 6) den Versuch, „einen philosophischen Begriff von Gott zu entwerfen, der uns sagen kann, was das eigentlich ist, das Göttliche und Gott.“</w:t>
      </w:r>
      <w:r>
        <w:rPr>
          <w:rStyle w:val="FootnoteCharacters"/>
          <w:sz w:val="24"/>
        </w:rPr>
        <w:t xml:space="preserve"> </w:t>
      </w:r>
      <w:r>
        <w:rPr>
          <w:rStyle w:val="FootnoteCharacters"/>
          <w:rStyle w:val="FootnoteAnchor"/>
          <w:sz w:val="24"/>
        </w:rPr>
        <w:footnoteReference w:id="28"/>
      </w:r>
      <w:r>
        <w:rPr>
          <w:sz w:val="24"/>
        </w:rPr>
        <w:t xml:space="preserve"> Die Differenz zu unserem „gegenwärtigen Kontext“ ist unüberhörbar, wenn Welte um „das Recht, den Sinn und die mögliche Bedeutung einer Religionsphilosophie“ „für ein Zeitalter“ ringt, „in dem zwar die Religion nicht mehr selbstverständlich ist, wohl aber die kritische Reflexion.“</w:t>
      </w:r>
      <w:r>
        <w:rPr>
          <w:rStyle w:val="FootnoteCharacters"/>
          <w:rStyle w:val="FootnoteAnchor"/>
          <w:sz w:val="24"/>
        </w:rPr>
        <w:footnoteReference w:id="29"/>
      </w:r>
      <w:r>
        <w:rPr>
          <w:sz w:val="24"/>
        </w:rPr>
        <w:t xml:space="preserve"> Der frühe Wittgenstein des „Traktats“, Poppers „Logik der Forschung“, Alberts „Kritischer Rationalismus“ als an den exakten, empirischen Wissenschaften orientierte Philosophien und schließlich die bei aller Polemik das moderne Wissenschaftsbewusstsein gleichwohl voraussetzende „Kritische Theorie“ der Frankfurter Schule markieren den im klassischen Sinne religionskritischen Kontext des religionsphilosophischen Unterfangens Weltes (§ 4). Und es macht in diesem Kontext rationaler Verantwortung religiöser Vollzüge das eigene Profil des „phänomenologischen Ansatzes“ Weltes aus, von noch einmal ganz anderen „Grundtatsachen“ der „Erfahrung“ auszugehen,</w:t>
      </w:r>
      <w:r>
        <w:rPr>
          <w:rStyle w:val="FootnoteCharacters"/>
          <w:rStyle w:val="FootnoteAnchor"/>
          <w:sz w:val="24"/>
        </w:rPr>
        <w:footnoteReference w:id="30"/>
      </w:r>
      <w:r>
        <w:rPr>
          <w:sz w:val="24"/>
        </w:rPr>
        <w:t xml:space="preserve"> um zu klären, was das ist: „meine Religion, die ich als meine Lebensform vollziehe“.</w:t>
      </w:r>
      <w:r>
        <w:rPr>
          <w:rStyle w:val="FootnoteCharacters"/>
          <w:rStyle w:val="FootnoteAnchor"/>
          <w:sz w:val="24"/>
        </w:rPr>
        <w:footnoteReference w:id="31"/>
      </w:r>
      <w:r>
        <w:rPr>
          <w:sz w:val="24"/>
        </w:rPr>
        <w:t xml:space="preserve"> </w:t>
      </w:r>
    </w:p>
    <w:p>
      <w:pPr>
        <w:pStyle w:val="Normal"/>
        <w:jc w:val="both"/>
        <w:rPr>
          <w:sz w:val="24"/>
        </w:rPr>
      </w:pPr>
      <w:r>
        <w:rPr>
          <w:sz w:val="24"/>
        </w:rPr>
      </w:r>
    </w:p>
    <w:p>
      <w:pPr>
        <w:pStyle w:val="Normal"/>
        <w:jc w:val="both"/>
        <w:rPr/>
      </w:pPr>
      <w:r>
        <w:rPr>
          <w:sz w:val="24"/>
        </w:rPr>
        <w:t>Kienzler hat in seiner Einführung auf diesen phänomenologischen Zug in „Weltes Zugang zu seiner Sache“ gerade angesichts der Rede von der „Lebensform“ hingewiesen. Sie lässt sehen: „Phänomenologie ist kein wissenschaftliches Definieren von ..., kein theoretisches Spekulieren über ..., sondern eine Bewegung. Phänomenologie kann man nur ‚treiben‘, d.h. sie beginnt, die (Erfahrungs-)Dinge in Bewegung zu setzen, sie durch die Tätigkeit des Denkens in die Tiefe zu treiben und dadurch ihre Sachhaltigkeit zu ergründen. Das sind die ‚Sachen selbst‘, welche die Phänomenologie meint.“</w:t>
      </w:r>
      <w:r>
        <w:rPr>
          <w:rStyle w:val="FootnoteCharacters"/>
          <w:rStyle w:val="FootnoteAnchor"/>
          <w:sz w:val="24"/>
        </w:rPr>
        <w:footnoteReference w:id="32"/>
      </w:r>
      <w:r>
        <w:rPr>
          <w:sz w:val="24"/>
        </w:rPr>
        <w:t xml:space="preserve"> Praxisnäher und konkreter könne die Sache der Religion deshalb wohl kaum angegeben werden als identisch mit „meiner Religion“, wie es Welte in seiner Ausgangsfrage nach „seiner Lebensform“ tut. Wenn Kienzler aber im selben Atemzug fortfährt, „wobei es zunächst keine Rolle spielt, ob dieses ‚mein‘ das ‚mein‘ eines Christen, Juden oder Muslimen ist“, dann kann der veränderte „gegenwärtige Kontext“ wiederum kaum konkreter angegeben werden.</w:t>
      </w:r>
    </w:p>
    <w:p>
      <w:pPr>
        <w:pStyle w:val="Normal"/>
        <w:jc w:val="both"/>
        <w:rPr>
          <w:sz w:val="24"/>
        </w:rPr>
      </w:pPr>
      <w:r>
        <w:rPr>
          <w:sz w:val="24"/>
        </w:rPr>
      </w:r>
    </w:p>
    <w:p>
      <w:pPr>
        <w:pStyle w:val="Normal"/>
        <w:jc w:val="both"/>
        <w:rPr/>
      </w:pPr>
      <w:r>
        <w:rPr>
          <w:sz w:val="24"/>
        </w:rPr>
        <w:t>Die relative Unbestimmtheit in der Thematisierung „seiner Lebensform“ als einer spezifisch christlichen fällt bei Welte auf. Erst im Dritten Kapitel handelt er ausdrücklich vom Glauben (§ 12), vom Gebet (§ 13 - 14) und vom Kult (§ 15 - 16) als „Gestalten der Religion“: „Es sind menschliche Verhaltensweisen,“ so schreibt er in der Konsequenz seines Begriffs der Religion, „die sich in vielfältiger Weise aus der Voraussetzung des Gedankens an Gott ergeben und aus der Weise, wie Gott dem Menschen winkt und ihn in Anspruch nimmt.“</w:t>
      </w:r>
      <w:r>
        <w:rPr>
          <w:rStyle w:val="FootnoteCharacters"/>
          <w:rStyle w:val="FootnoteAnchor"/>
          <w:sz w:val="24"/>
        </w:rPr>
        <w:footnoteReference w:id="33"/>
      </w:r>
      <w:r>
        <w:rPr>
          <w:sz w:val="24"/>
        </w:rPr>
        <w:t xml:space="preserve"> Er hat dabei seinerseits durchaus die linguistische Wendung der Philosophie im Blick, insbesondere jener, die sich der religiösen Sprache widmet, und schließlich auch die „Theorie der Sprachhandlungen“.</w:t>
      </w:r>
      <w:r>
        <w:rPr>
          <w:rStyle w:val="FootnoteCharacters"/>
          <w:rStyle w:val="FootnoteAnchor"/>
          <w:sz w:val="24"/>
        </w:rPr>
        <w:footnoteReference w:id="34"/>
      </w:r>
      <w:r>
        <w:rPr>
          <w:sz w:val="24"/>
        </w:rPr>
        <w:t xml:space="preserve"> Und auch auf die Gebetssprache christlicher Tradition selbst rekurriert er in diesem Kapitel. So zitiert er etwa aus dem Sonnengesang des Franz von Assisi, das aber als Beispiel des „Lebensmodells“, das der Glaube bedeutet und das Bonaventura „theoretisch“ in die von Welte als „transzendental“ qualifizierte „These“ gefasst habe: „‘sed Pater Verbo suo, quo ab ipso procedit, </w:t>
      </w:r>
      <w:r>
        <w:rPr>
          <w:i/>
          <w:sz w:val="24"/>
        </w:rPr>
        <w:t>dicit se et omnia, quia Pater Verbo suo [...] se ipsum declarat</w:t>
      </w:r>
      <w:r>
        <w:rPr>
          <w:sz w:val="24"/>
        </w:rPr>
        <w:t>.‘“</w:t>
      </w:r>
      <w:r>
        <w:rPr>
          <w:rStyle w:val="FootnoteCharacters"/>
          <w:rStyle w:val="FootnoteAnchor"/>
          <w:sz w:val="24"/>
        </w:rPr>
        <w:footnoteReference w:id="35"/>
      </w:r>
      <w:r>
        <w:rPr>
          <w:sz w:val="24"/>
        </w:rPr>
        <w:t xml:space="preserve"> Er zitiert aus den Psalmen</w:t>
      </w:r>
      <w:r>
        <w:rPr>
          <w:rStyle w:val="FootnoteCharacters"/>
          <w:rStyle w:val="FootnoteAnchor"/>
          <w:sz w:val="24"/>
        </w:rPr>
        <w:footnoteReference w:id="36"/>
      </w:r>
      <w:r>
        <w:rPr>
          <w:sz w:val="24"/>
        </w:rPr>
        <w:t xml:space="preserve"> als aus einem „Musterbuch großen und elementaren Betens“</w:t>
      </w:r>
      <w:r>
        <w:rPr>
          <w:rStyle w:val="FootnoteCharacters"/>
          <w:rStyle w:val="FootnoteAnchor"/>
          <w:sz w:val="24"/>
        </w:rPr>
        <w:footnoteReference w:id="37"/>
      </w:r>
      <w:r>
        <w:rPr>
          <w:sz w:val="24"/>
        </w:rPr>
        <w:t xml:space="preserve"> und aus dem liturgischen Sanctus</w:t>
      </w:r>
      <w:r>
        <w:rPr>
          <w:rStyle w:val="FootnoteCharacters"/>
          <w:rStyle w:val="FootnoteAnchor"/>
          <w:sz w:val="24"/>
        </w:rPr>
        <w:footnoteReference w:id="38"/>
      </w:r>
      <w:r>
        <w:rPr>
          <w:sz w:val="24"/>
        </w:rPr>
        <w:t>, und er stellt die Taufe vor, das aber wiederum als Beispiel für „realsymbolische kultische Handlungen“</w:t>
      </w:r>
      <w:r>
        <w:rPr>
          <w:rStyle w:val="FootnoteCharacters"/>
          <w:rStyle w:val="FootnoteAnchor"/>
          <w:sz w:val="24"/>
        </w:rPr>
        <w:footnoteReference w:id="39"/>
      </w:r>
      <w:r>
        <w:rPr>
          <w:sz w:val="24"/>
        </w:rPr>
        <w:t xml:space="preserve">. </w:t>
      </w:r>
    </w:p>
    <w:p>
      <w:pPr>
        <w:pStyle w:val="Normal"/>
        <w:jc w:val="both"/>
        <w:rPr>
          <w:sz w:val="24"/>
        </w:rPr>
      </w:pPr>
      <w:r>
        <w:rPr>
          <w:sz w:val="24"/>
        </w:rPr>
      </w:r>
    </w:p>
    <w:p>
      <w:pPr>
        <w:pStyle w:val="Normal"/>
        <w:jc w:val="both"/>
        <w:rPr/>
      </w:pPr>
      <w:r>
        <w:rPr>
          <w:sz w:val="24"/>
        </w:rPr>
        <w:t>Welte und Schaeffler geht es also jeweils auf eigene Weise um das religiöse Verhältnis im Sinne des Beziehungsgeschehens von Gott und Mensch und darum, wie der Mensch in seinem religiösen Verhalten dieses Beziehungsgeschehen gestaltet. Beide stehen in ihrem Bedenken dieses Verhältnisses in unterschiedlichen Traditionen,- Schaeffler in der transzententalphilosophisch an Kant, Welte in der phänomenologisch an Husserl und Heidegger orientierten. Beide schreiben diese Traditionen nicht zuletzt unter Anknüpfung an jüdische Denker fort, die ihrerseits in der kritischen Auseinandersetzung mit dem neuzeitlichen Denken ihren Weg eines Denkens aus den Quellen des Judentums gefunden haben. In der Sache setzt Schaeffler mit der „Tatsache“ des religiösen Vollzugs ein, - um hier diesen zentralen Begriff Rosenzweigs einzuführen,</w:t>
      </w:r>
      <w:r>
        <w:rPr>
          <w:rStyle w:val="FootnoteCharacters"/>
          <w:rStyle w:val="FootnoteAnchor"/>
          <w:sz w:val="24"/>
        </w:rPr>
        <w:footnoteReference w:id="40"/>
      </w:r>
      <w:r>
        <w:rPr>
          <w:sz w:val="24"/>
        </w:rPr>
        <w:t xml:space="preserve"> - und erhebt aus ihm, wer Gott ist, wer der Mensch, was die Welt. Der „Gottes</w:t>
      </w:r>
      <w:r>
        <w:rPr>
          <w:i/>
          <w:sz w:val="24"/>
        </w:rPr>
        <w:t>begriff</w:t>
      </w:r>
      <w:r>
        <w:rPr>
          <w:sz w:val="24"/>
        </w:rPr>
        <w:t>“ gilt ihm als „sekundär [...] gegenüber der Gottes</w:t>
      </w:r>
      <w:r>
        <w:rPr>
          <w:i/>
          <w:sz w:val="24"/>
        </w:rPr>
        <w:t>anrufung</w:t>
      </w:r>
      <w:r>
        <w:rPr>
          <w:sz w:val="24"/>
        </w:rPr>
        <w:t>“.</w:t>
      </w:r>
      <w:r>
        <w:rPr>
          <w:rStyle w:val="FootnoteCharacters"/>
          <w:rStyle w:val="FootnoteAnchor"/>
          <w:sz w:val="24"/>
        </w:rPr>
        <w:footnoteReference w:id="41"/>
      </w:r>
      <w:r>
        <w:rPr>
          <w:sz w:val="24"/>
        </w:rPr>
        <w:t xml:space="preserve"> Welte setzt in der Sache mit der „Tatsache“ des menschlichen Daseins an und will den religiösen Vollzug von ihm aus als einen menschlichen und menschlich möglichen Vollzug sehen lassen.</w:t>
      </w:r>
    </w:p>
    <w:p>
      <w:pPr>
        <w:pStyle w:val="Normal"/>
        <w:jc w:val="both"/>
        <w:rPr>
          <w:sz w:val="24"/>
        </w:rPr>
      </w:pPr>
      <w:r>
        <w:rPr>
          <w:sz w:val="24"/>
        </w:rPr>
      </w:r>
    </w:p>
    <w:p>
      <w:pPr>
        <w:pStyle w:val="Normal"/>
        <w:jc w:val="both"/>
        <w:rPr>
          <w:sz w:val="24"/>
        </w:rPr>
      </w:pPr>
      <w:r>
        <w:rPr>
          <w:sz w:val="24"/>
        </w:rPr>
        <w:t>Aus der Perspektive der eigenen Arbeit sei hier zurückgefragt, ob Welte nicht die Reichweite des „phänomenologischen Ansatzes“ durch sein leitendes Interesse philosophischer Akzeptanz und der damit einhergehenden „Zurückhaltung“ oder Einklammerung des Eigenen begrenzt. Seine kritische Feststellung im Blick auf die Sprachhandlungstheorien, er ziehe es vor, „den Sachverhalt weniger formal zu fassen“</w:t>
      </w:r>
      <w:r>
        <w:rPr>
          <w:rStyle w:val="FootnoteCharacters"/>
          <w:rStyle w:val="FootnoteAnchor"/>
          <w:sz w:val="24"/>
        </w:rPr>
        <w:footnoteReference w:id="42"/>
      </w:r>
      <w:r>
        <w:rPr>
          <w:sz w:val="24"/>
        </w:rPr>
        <w:t>, könnte sich dann geradezu gegen ihn selbst kehren. Denn gleichwohl ist ja in seinem Rekurs auf die Sprache und Gesten seiner christlichen „Lebensform“ zu sehen, woraus Weltes Gedanke lebt und woraufhin er denkt. Und das gilt eben auch schon für seinen Begriff des „immer einen, aber vielfältigen“ Unterscheidenden von Religion selbst. Der „Sinn allen Gebets, ja aller Religion“, der im Kult zum Ausdruck kommt, so schließt Welte seine Gedanken zum „Gebet als Kult“, ist „die Erhebung des Menschen zu Gott und die Bewegung Gottes zum Menschen hin, das immer eine, aber vielfältig erscheinende sacrum commercium[!].“</w:t>
      </w:r>
      <w:r>
        <w:rPr>
          <w:rStyle w:val="FootnoteCharacters"/>
          <w:rStyle w:val="FootnoteAnchor"/>
          <w:sz w:val="24"/>
        </w:rPr>
        <w:footnoteReference w:id="43"/>
      </w:r>
    </w:p>
    <w:p>
      <w:pPr>
        <w:pStyle w:val="Normal"/>
        <w:jc w:val="both"/>
        <w:rPr>
          <w:sz w:val="24"/>
        </w:rPr>
      </w:pPr>
      <w:r>
        <w:rPr>
          <w:sz w:val="24"/>
        </w:rPr>
      </w:r>
    </w:p>
    <w:p>
      <w:pPr>
        <w:pStyle w:val="Normal"/>
        <w:jc w:val="both"/>
        <w:rPr/>
      </w:pPr>
      <w:r>
        <w:rPr>
          <w:sz w:val="24"/>
        </w:rPr>
        <w:t>Wenn dem aber so ist, dann könnte Bonaventuras das „sacrum commercium“ christologisch-trinitarisch begründende Aussage - „‘Der Vater hat durch sein Wort, das aus ihm hervorgeht, sich und alles gesagt, denn in seinem Wort [...] hat er sich selber erklärt‘“, die Welte als „transzendentale These“ qualifiziert, - im Sinne Schaefflers bezüglich ihres „transzendentalen“ Status als „Erzählung“ und - näher noch am zitierten Autor Bonaventura - mit Hemmerle als ein Zeugnis „reflektierter Nachfolge“ aufgefasst werden.</w:t>
      </w:r>
      <w:r>
        <w:rPr>
          <w:rStyle w:val="FootnoteCharacters"/>
          <w:rStyle w:val="FootnoteAnchor"/>
          <w:sz w:val="24"/>
        </w:rPr>
        <w:footnoteReference w:id="44"/>
      </w:r>
      <w:r>
        <w:rPr>
          <w:sz w:val="24"/>
        </w:rPr>
        <w:t xml:space="preserve"> In der Sache bedeutet diese Aussage, dass Christen - eben weil sie in ein gott-menschliches „sacrum commercium“</w:t>
      </w:r>
      <w:r>
        <w:rPr>
          <w:rStyle w:val="FootnoteCharacters"/>
          <w:rStyle w:val="FootnoteAnchor"/>
          <w:sz w:val="24"/>
        </w:rPr>
        <w:footnoteReference w:id="45"/>
      </w:r>
      <w:r>
        <w:rPr>
          <w:sz w:val="24"/>
        </w:rPr>
        <w:t xml:space="preserve"> verstrickt sind - von Gott nicht sprechen können, ohne vom Menschen zu sprechen, und vom Menschen nicht, ohne von Gott zu sprechen, und dass dieses Sprechen selbst noch einmal im Modus des Zeugnisses geschieht.</w:t>
      </w:r>
    </w:p>
    <w:p>
      <w:pPr>
        <w:pStyle w:val="Normal"/>
        <w:jc w:val="both"/>
        <w:rPr>
          <w:sz w:val="24"/>
        </w:rPr>
      </w:pPr>
      <w:r>
        <w:rPr>
          <w:sz w:val="24"/>
        </w:rPr>
      </w:r>
    </w:p>
    <w:p>
      <w:pPr>
        <w:pStyle w:val="Normal"/>
        <w:jc w:val="both"/>
        <w:rPr>
          <w:b/>
          <w:b/>
          <w:sz w:val="24"/>
        </w:rPr>
      </w:pPr>
      <w:r>
        <w:rPr>
          <w:b/>
          <w:sz w:val="24"/>
        </w:rPr>
        <w:t>3. Zu einer theologischen Relecture der „phänomenologischen Religionsphilosophie“ Weltes in einer „Phänomenologie des Glaubens“</w:t>
      </w:r>
    </w:p>
    <w:p>
      <w:pPr>
        <w:pStyle w:val="Normal"/>
        <w:jc w:val="both"/>
        <w:rPr>
          <w:b/>
          <w:b/>
          <w:sz w:val="24"/>
        </w:rPr>
      </w:pPr>
      <w:r>
        <w:rPr>
          <w:b/>
          <w:sz w:val="24"/>
        </w:rPr>
      </w:r>
    </w:p>
    <w:p>
      <w:pPr>
        <w:pStyle w:val="Normal"/>
        <w:jc w:val="both"/>
        <w:rPr/>
      </w:pPr>
      <w:r>
        <w:rPr>
          <w:sz w:val="24"/>
        </w:rPr>
        <w:t>Mit dem Begriff der „Theologie als reflektierter Nachfolge“ wäre eine christliche Bestimmtheit des religiösen Vollzugs gegeben, die es erlaubte, eine dementsprechende „phänomenologische Religionsphilosophie“ als „Phänomenologie des Glaubens“ im Sinne des genitivus subiectivus und des genitivus obiectivus aufzugreifen. Das hat nun Klaus Hemmerle gerade als „Erbe und Auftrag von Bernhard Welte“ verstanden.</w:t>
      </w:r>
      <w:r>
        <w:rPr>
          <w:rStyle w:val="FootnoteCharacters"/>
          <w:rStyle w:val="FootnoteAnchor"/>
          <w:sz w:val="24"/>
        </w:rPr>
        <w:footnoteReference w:id="46"/>
      </w:r>
      <w:r>
        <w:rPr>
          <w:sz w:val="24"/>
        </w:rPr>
        <w:t xml:space="preserve"> </w:t>
      </w:r>
    </w:p>
    <w:p>
      <w:pPr>
        <w:pStyle w:val="Normal"/>
        <w:jc w:val="both"/>
        <w:rPr>
          <w:sz w:val="24"/>
        </w:rPr>
      </w:pPr>
      <w:r>
        <w:rPr>
          <w:sz w:val="24"/>
        </w:rPr>
      </w:r>
    </w:p>
    <w:p>
      <w:pPr>
        <w:pStyle w:val="Normal"/>
        <w:jc w:val="both"/>
        <w:rPr/>
      </w:pPr>
      <w:r>
        <w:rPr>
          <w:sz w:val="24"/>
        </w:rPr>
        <w:t xml:space="preserve">In seinem Vortrag anläßlich des 80. Geburtstags von Bernhard Welte konstatiert er, Weltes „phaenomenologia qua“ sei „der Schlüssel und das Proprium zu seiner ‚phaenomenologia quae‘“, und er erläutert: „Sicher ist Phänomenologie als solche Weg, Methode, doch bei Bernhard Welte wird es entscheidend, daß diese Methode nicht nur nicht von ihrem Gegenstand abzulösen ist, sondern daß sie auch die Existenz dessen angeht und einbezieht, der da Phänomenologe ist. Und so wird denn der Phänomenologe </w:t>
      </w:r>
      <w:r>
        <w:rPr>
          <w:i/>
          <w:sz w:val="24"/>
        </w:rPr>
        <w:t>als</w:t>
      </w:r>
      <w:r>
        <w:rPr>
          <w:sz w:val="24"/>
        </w:rPr>
        <w:t xml:space="preserve"> Phänomenologe Zeuge, Mitteilender, er bringt den Prozeß des Miteinander-Sehens, einer Tradition des Sehens in Gang.“ Dass sich hier die Assoziation der überlieferten theologischen Rede von der fides qua und fides quae einstellt, will Hemmerle gar nicht abweisen. Im Gegenteil, für ihn ist sie auch der Sache, um die es da geht, nicht äußerlich. „Für Bernhard Welte“, so Klaus Hemmerle, „ist Phänomenologie des Glaubens mehr als eine interessante Anwendung und Ausweitung phänomenologischer Forschungsmöglichkeiten und -felder. Der Weg des Glaubens und die Sache des Glaubens stehen in einer inneren Nachbarschaft zur phänomenologischen Grundhaltung, die der Stil und der Weg seines Denkens ist. Bernhard Weltes Angegangensein und Ergriffensein vom Glauben und seiner Sache drängt ihn zur Phänomenologie, seine phänomenologische Grundbegabung und Grundeinstellung verdichten sich von sich her zur Phänomenologie des Glaubens.“</w:t>
      </w:r>
      <w:r>
        <w:rPr>
          <w:rStyle w:val="FootnoteCharacters"/>
          <w:rStyle w:val="FootnoteAnchor"/>
          <w:sz w:val="24"/>
        </w:rPr>
        <w:footnoteReference w:id="47"/>
      </w:r>
      <w:r>
        <w:rPr>
          <w:sz w:val="24"/>
        </w:rPr>
        <w:t xml:space="preserve"> </w:t>
      </w:r>
    </w:p>
    <w:p>
      <w:pPr>
        <w:pStyle w:val="Normal"/>
        <w:jc w:val="both"/>
        <w:rPr>
          <w:sz w:val="24"/>
        </w:rPr>
      </w:pPr>
      <w:r>
        <w:rPr>
          <w:sz w:val="24"/>
        </w:rPr>
      </w:r>
    </w:p>
    <w:p>
      <w:pPr>
        <w:pStyle w:val="Normal"/>
        <w:jc w:val="both"/>
        <w:rPr>
          <w:sz w:val="24"/>
        </w:rPr>
      </w:pPr>
      <w:r>
        <w:rPr>
          <w:sz w:val="24"/>
        </w:rPr>
        <w:t>Und so kann Hemmerle denn am Ende seiner Nachzeichnung des phänomenologischen Wegs Weltes seinerseits darauf aufmerksam machen, dass Welte „in der Konsequenz seines phänomenologischen Wegs, ihm treu und zugleich über ihn hinausgehend, den Hinblick wagte auf Jesus Christus als das Heilszeichen, in welchem das je größere und je entzogene Geheimnis Gottes sich uns gewährt und so das Heil gewährt, in welchem der Sinn des Aufgangs dessen, was sich zeigt, gewahrt und vollendet wird.“ Den spezifischen Charakter der „Phänomenologie des Glaubens“ Weltes bestimmt Hemmerle aufgrund dieses „Hinblicks“ als „Phänomenologie auf den Glauben hin“. Und er sieht sich aufgrund desselben „Hinblicks“ legitimiert, - mit Welte über Welte hinaus - auch den umgekehrten Weg einer „Phänomenologie vom Glauben her“ zu skizzieren. Was das Verhältnis der beiden Bewegungen betrifft, geht ihm dabei auf: „Der scheinbare Abbruch, die Umkehrung des Wegs der philosophischen Phänomenologie in die Unmittelbarkeit der Nachfolge, in die Direktheit des Glaubens ‚auf sein Wort hin‘ (vgl. Lk 5,5), mündet in den neuen Auftrag der Zuwendung zu dem, was ist.“ Denn, so fragt Klaus Hemmerle zurück, „[w]ie sollte jener, der sich glaubend auf Gottes Gewähr in Jesus Christus verläßt, anders mit den Dingen, anders mit dem Leben umgehen, anders auf die Dinge und das Leben zugehen als in der Achtsamkeit auf jenes Siehe, das die Dinge von sich selber her sich zeigen und schenken läßt?“ Etwas unmittelbar im Blick auf eingangs nur angedeutete gegenwärtige soziologische und kritische Religionstheorien gesagt: Eine so bestimmte - christliche - Religion übernimmt in der Tat die Funktion der Kontingenz- und Wirklichkeits</w:t>
      </w:r>
      <w:r>
        <w:rPr>
          <w:i/>
          <w:sz w:val="24"/>
        </w:rPr>
        <w:t>bewältigung</w:t>
      </w:r>
      <w:r>
        <w:rPr>
          <w:sz w:val="24"/>
        </w:rPr>
        <w:t>, dies aber in der eigenen Weise der Kontingenz- und Wirklichkeits</w:t>
      </w:r>
      <w:r>
        <w:rPr>
          <w:i/>
          <w:sz w:val="24"/>
        </w:rPr>
        <w:t>erschließung</w:t>
      </w:r>
      <w:r>
        <w:rPr>
          <w:sz w:val="24"/>
        </w:rPr>
        <w:t>, - nämlich in der</w:t>
      </w:r>
      <w:r>
        <w:rPr>
          <w:i/>
          <w:sz w:val="24"/>
        </w:rPr>
        <w:t xml:space="preserve"> </w:t>
      </w:r>
      <w:r>
        <w:rPr>
          <w:sz w:val="24"/>
        </w:rPr>
        <w:t>der „Achtsamkeit“ auf das „Siehe“ der Dinge - und des Menschen</w:t>
      </w:r>
      <w:r>
        <w:rPr>
          <w:i/>
          <w:sz w:val="24"/>
        </w:rPr>
        <w:t>.</w:t>
      </w:r>
      <w:r>
        <w:rPr>
          <w:rStyle w:val="FootnoteCharacters"/>
          <w:rStyle w:val="FootnoteAnchor"/>
          <w:sz w:val="24"/>
        </w:rPr>
        <w:footnoteReference w:id="48"/>
      </w:r>
    </w:p>
    <w:p>
      <w:pPr>
        <w:pStyle w:val="Normal"/>
        <w:jc w:val="both"/>
        <w:rPr>
          <w:sz w:val="24"/>
        </w:rPr>
      </w:pPr>
      <w:r>
        <w:rPr>
          <w:sz w:val="24"/>
        </w:rPr>
      </w:r>
    </w:p>
    <w:p>
      <w:pPr>
        <w:pStyle w:val="Normal"/>
        <w:jc w:val="both"/>
        <w:rPr>
          <w:sz w:val="24"/>
        </w:rPr>
      </w:pPr>
      <w:r>
        <w:rPr>
          <w:sz w:val="24"/>
        </w:rPr>
        <w:t>Hemmerles Schlussfolgerung lautet: „Phänomenologie gehört nicht nur in die eigenständigen und gerade in ihrem Eigenstand gültigen praeambula fidei, sondern sie ist auch eine Konsequenz und ein Auftrag des Glaubens selbst. Phänomenologie auf Glauben hin und Phänomenologie vom Glauben her sind einander zugewiesen. Und dabei kann die Phänomenologie auf den Glauben hin zum Weg werden, um verantwortet und durchsichtig [- und deshalb im strengen Sinne „denkwürdig“</w:t>
      </w:r>
      <w:r>
        <w:rPr>
          <w:rStyle w:val="FootnoteCharacters"/>
          <w:rStyle w:val="FootnoteAnchor"/>
          <w:sz w:val="24"/>
        </w:rPr>
        <w:footnoteReference w:id="49"/>
      </w:r>
      <w:r>
        <w:rPr>
          <w:sz w:val="24"/>
        </w:rPr>
        <w:t xml:space="preserve"> -] jene Schritte zu setzen, in denen der Glaube sein eigenes Licht entbirgt und sich selbst dem Licht, das die menschliche Vernunft in sich trägt, aussetzt und bezeugt. Umgekehrt aber entdeckt sich im Glauben die ‚Phänomenologie auf den Glauben hin‘ als bewegt von jenem neuen und doch anfänglichen Anruf, der sich in der ‚Phänomenologie vom Glauben her‘ auslegt. Vielleicht muß in Zukunft noch mehr Phänomenologie des Glaubens (Genitivus subiectivus und obiectivus) werden, um ungetrennt und unvermischt die Einheit zwischen fides qua und fides quae, aber auch die Verwiesenheit und Entsprechung zwischen dem inneren Licht des Glaubens und dem inneren Licht der Vernunft, in welchem wir zu sehen vermögen, was sich von sich her zeigt, wahrzunehmen. Solchen Auftrags inne, dürfen wir hoffen und sagen, daß unser Andenken an Bernhard Welte und an seine Phänomenologie nicht nur Epilog ist, sondern vielmehr noch Prolog.“</w:t>
      </w:r>
      <w:r>
        <w:rPr>
          <w:rStyle w:val="FootnoteCharacters"/>
          <w:rStyle w:val="FootnoteAnchor"/>
          <w:sz w:val="24"/>
        </w:rPr>
        <w:footnoteReference w:id="50"/>
      </w:r>
    </w:p>
    <w:p>
      <w:pPr>
        <w:pStyle w:val="Normal"/>
        <w:jc w:val="both"/>
        <w:rPr>
          <w:sz w:val="24"/>
        </w:rPr>
      </w:pPr>
      <w:r>
        <w:rPr>
          <w:sz w:val="24"/>
        </w:rPr>
      </w:r>
    </w:p>
    <w:p>
      <w:pPr>
        <w:pStyle w:val="Normal"/>
        <w:jc w:val="both"/>
        <w:rPr/>
      </w:pPr>
      <w:r>
        <w:rPr>
          <w:b/>
          <w:sz w:val="24"/>
        </w:rPr>
        <w:t>4. Die Dogmatische Konstitution über die Offenbarung „Dei verbum“ als Bezugspunkt einer „Phänomenologie des Glaubens“</w:t>
      </w:r>
    </w:p>
    <w:p>
      <w:pPr>
        <w:pStyle w:val="Normal"/>
        <w:jc w:val="both"/>
        <w:rPr>
          <w:b/>
          <w:b/>
          <w:sz w:val="24"/>
        </w:rPr>
      </w:pPr>
      <w:r>
        <w:rPr>
          <w:b/>
          <w:sz w:val="24"/>
        </w:rPr>
      </w:r>
    </w:p>
    <w:p>
      <w:pPr>
        <w:pStyle w:val="Normal"/>
        <w:jc w:val="both"/>
        <w:rPr>
          <w:sz w:val="24"/>
        </w:rPr>
      </w:pPr>
      <w:r>
        <w:rPr>
          <w:sz w:val="24"/>
        </w:rPr>
        <w:t xml:space="preserve">Im Interesse der „Erschließung christlichen Glaubensverständnisses“ setzte eine solchermaßen Weltes Ansatz einer „phänomenologischen Religionsphilosophie“ aufnehmende und fortschreibende „Phänomenologie des Glaubens“ - fundamentaltheologisch - ihrerseits an mit der „gottgeschaffenen Tatsache“ (Rosenzweig) bzw. mit der Tatsächlichkeit des religiösen Vollzugs, christlich gesprochen mit dem </w:t>
      </w:r>
      <w:r>
        <w:rPr>
          <w:i/>
          <w:sz w:val="24"/>
        </w:rPr>
        <w:t>Gottes</w:t>
      </w:r>
      <w:r>
        <w:rPr>
          <w:sz w:val="24"/>
        </w:rPr>
        <w:t xml:space="preserve">-Geschehen von Gott </w:t>
      </w:r>
      <w:r>
        <w:rPr>
          <w:i/>
          <w:sz w:val="24"/>
        </w:rPr>
        <w:t>und</w:t>
      </w:r>
      <w:r>
        <w:rPr>
          <w:sz w:val="24"/>
        </w:rPr>
        <w:t xml:space="preserve"> Mensch des „sacrum commercium“ und suchte dessen „Sinnlogik“ als Geschehen von </w:t>
      </w:r>
      <w:r>
        <w:rPr>
          <w:i/>
          <w:sz w:val="24"/>
        </w:rPr>
        <w:t xml:space="preserve">Selbstmitteilung </w:t>
      </w:r>
      <w:r>
        <w:rPr>
          <w:sz w:val="24"/>
        </w:rPr>
        <w:t xml:space="preserve">Gottes </w:t>
      </w:r>
      <w:r>
        <w:rPr>
          <w:i/>
          <w:sz w:val="24"/>
        </w:rPr>
        <w:t>und</w:t>
      </w:r>
      <w:r>
        <w:rPr>
          <w:sz w:val="24"/>
        </w:rPr>
        <w:t xml:space="preserve"> </w:t>
      </w:r>
      <w:r>
        <w:rPr>
          <w:i/>
          <w:sz w:val="24"/>
        </w:rPr>
        <w:t xml:space="preserve">Selbstüberantwortung </w:t>
      </w:r>
      <w:r>
        <w:rPr>
          <w:sz w:val="24"/>
        </w:rPr>
        <w:t>des Menschen so zu erheben, dass seine „Denkwürdigkeit“ im Horizont des menschlichen Welt- und Selbstverständnisses aufgeht. Das „Und“ würde hier zum „Grundwort“, wie Hemmerle in spezifischer Aneignung des Rosenzweigschen Denkens immer wieder betont hat.</w:t>
      </w:r>
      <w:r>
        <w:rPr>
          <w:rStyle w:val="FootnoteCharacters"/>
          <w:rStyle w:val="FootnoteAnchor"/>
          <w:sz w:val="24"/>
        </w:rPr>
        <w:footnoteReference w:id="51"/>
      </w:r>
    </w:p>
    <w:p>
      <w:pPr>
        <w:pStyle w:val="Normal"/>
        <w:jc w:val="both"/>
        <w:rPr>
          <w:sz w:val="24"/>
        </w:rPr>
      </w:pPr>
      <w:r>
        <w:rPr>
          <w:sz w:val="24"/>
        </w:rPr>
      </w:r>
    </w:p>
    <w:p>
      <w:pPr>
        <w:pStyle w:val="Normal"/>
        <w:jc w:val="both"/>
        <w:rPr>
          <w:sz w:val="24"/>
        </w:rPr>
      </w:pPr>
      <w:r>
        <w:rPr>
          <w:sz w:val="24"/>
        </w:rPr>
        <w:t>Ein solcher Ansatz könnte sich auf seine Weise auf die Offenbarungskonstitution des Zweiten Vatikanischen Konzils beziehen. Vorausgesetzt wäre eine Lesart von Dei verbum, die Offenbarung nicht im Sinne eines Reflexionsbegriffs „transzendentaltheologisch“ denkt und dementsprechend auch Sprache und Geschichte im Sinne von Prolegomena als „Möglichkeitsbedingungen“ von Offenbarung oder als „anthropologische Strukturen im Blick auf Offenbarung“ erörtert,</w:t>
      </w:r>
      <w:r>
        <w:rPr>
          <w:rStyle w:val="FootnoteCharacters"/>
          <w:rStyle w:val="FootnoteAnchor"/>
          <w:sz w:val="24"/>
        </w:rPr>
        <w:footnoteReference w:id="52"/>
      </w:r>
      <w:r>
        <w:rPr>
          <w:sz w:val="24"/>
        </w:rPr>
        <w:t xml:space="preserve"> sondern eine Lesart, die Offenbarung und Glaube primär „phänomenologisch“ als Begriff der Erfahrung eines Geschehens, eben des Gottes-Geschehens, versteht und dementsprechend Sprache und Geschichte als Momente dieses Geschehens selbst. Das ist ja gerade als der „epochale Einschnitt“</w:t>
      </w:r>
      <w:r>
        <w:rPr>
          <w:rStyle w:val="FootnoteCharacters"/>
          <w:rStyle w:val="FootnoteAnchor"/>
          <w:sz w:val="24"/>
        </w:rPr>
        <w:footnoteReference w:id="53"/>
      </w:r>
      <w:r>
        <w:rPr>
          <w:sz w:val="24"/>
        </w:rPr>
        <w:t xml:space="preserve"> und „Durchbruch in ein vertieftes Offenbarungverständnis“</w:t>
      </w:r>
      <w:r>
        <w:rPr>
          <w:rStyle w:val="FootnoteCharacters"/>
          <w:rStyle w:val="FootnoteAnchor"/>
          <w:sz w:val="24"/>
        </w:rPr>
        <w:footnoteReference w:id="54"/>
      </w:r>
      <w:r>
        <w:rPr>
          <w:sz w:val="24"/>
        </w:rPr>
        <w:t xml:space="preserve"> gewürdigt worden, dass die in der Auseinandersetzung mit dem neuzeitlichen Denken angesiedelte Vernunftproblematik des Ersten Vatikanischen Konzils in Dei verbum in einen dialogischen und (heils-)geschichtlichen Kontext gerückt worden sei. Unter dieser Voraussetzung wären nicht nur Offenbarung </w:t>
      </w:r>
      <w:r>
        <w:rPr>
          <w:i/>
          <w:sz w:val="24"/>
        </w:rPr>
        <w:t>und</w:t>
      </w:r>
      <w:r>
        <w:rPr>
          <w:sz w:val="24"/>
        </w:rPr>
        <w:t xml:space="preserve"> Glaube Kehrseiten desselben Geschehens, sondern bedeuteten auch Schrift und Überlieferung „Verwirklichungen“ dieses Gottes-Geschehens, insofern sie jeweils auf ihre Weise „durch Christus“ „im Heiligen Geist“ in die - eben so christologisch und pneumatologisch strukturierte - Wirklichkeit der Selbstmitteilung Gottes um der Gemeinschaft mit den Menschen willen stellen. (vgl. DV 2)</w:t>
      </w:r>
      <w:r>
        <w:rPr>
          <w:rStyle w:val="FootnoteCharacters"/>
          <w:rStyle w:val="FootnoteAnchor"/>
          <w:sz w:val="24"/>
        </w:rPr>
        <w:footnoteReference w:id="55"/>
      </w:r>
    </w:p>
    <w:p>
      <w:pPr>
        <w:pStyle w:val="Normal"/>
        <w:jc w:val="both"/>
        <w:rPr>
          <w:sz w:val="24"/>
        </w:rPr>
      </w:pPr>
      <w:r>
        <w:rPr>
          <w:sz w:val="24"/>
        </w:rPr>
      </w:r>
    </w:p>
    <w:p>
      <w:pPr>
        <w:pStyle w:val="Normal"/>
        <w:jc w:val="both"/>
        <w:rPr/>
      </w:pPr>
      <w:r>
        <w:rPr>
          <w:sz w:val="24"/>
        </w:rPr>
        <w:t>Eine Phänomenologie des Glaubens, die sich solchermaßen auf das Konzil bezieht, ließe vom Subjekt dieses gläubigen kirchlichen Sprechens sehen, dass es zu der Sache selbst gehört, die es zur Sprache bringt und auf seine menschliche Weise „verwirklicht“. Es verdankt sich selbst dem Gottes-Geschehen als dem Geschehen der Konstitution seiner Identität. Wie das Konzil in Dei verbum und auch in den anderen großen Konstitutionen spricht, ist nach Peter Hünermann in dessen „Pragmatik hermeneutischer und zugleich geschichtlicher Art“ begründet. Es gehe eben „um die Profilierung authentischer Identität“,</w:t>
      </w:r>
      <w:r>
        <w:rPr>
          <w:rStyle w:val="FootnoteCharacters"/>
          <w:rStyle w:val="FootnoteAnchor"/>
          <w:sz w:val="24"/>
        </w:rPr>
        <w:footnoteReference w:id="56"/>
      </w:r>
      <w:r>
        <w:rPr>
          <w:sz w:val="24"/>
        </w:rPr>
        <w:t xml:space="preserve"> und diese „innere Geschehenslogik“ artikuliere sich schließlich in den Dokumenten, welche die Resultate dieser Pragmatik repräsentierten. Da es wesentlich um die kreative Entfaltung der Identität der Kirche im Blick auf die heutige Zeit gehe, eine Identität, die aus der ganzen Breite der Tradition gewonnen werde, so trügen diese Dokumente „den Charakter von Gottesgeschichten“, in denen die Kirche sagt, wer sie ist, indem sie Gottes Geschichte mit den Menschen erzählt.</w:t>
      </w:r>
      <w:r>
        <w:rPr>
          <w:rStyle w:val="FootnoteCharacters"/>
          <w:rStyle w:val="FootnoteAnchor"/>
          <w:sz w:val="24"/>
        </w:rPr>
        <w:footnoteReference w:id="57"/>
      </w:r>
      <w:r>
        <w:rPr>
          <w:sz w:val="24"/>
        </w:rPr>
        <w:t xml:space="preserve"> Das gilt dann insbesondere für die Offenbarungskonstitution, insofern es in ihr gerade um diese Geschichte </w:t>
      </w:r>
      <w:r>
        <w:rPr>
          <w:i/>
          <w:sz w:val="24"/>
        </w:rPr>
        <w:t>als</w:t>
      </w:r>
      <w:r>
        <w:rPr>
          <w:sz w:val="24"/>
        </w:rPr>
        <w:t xml:space="preserve"> </w:t>
      </w:r>
      <w:r>
        <w:rPr>
          <w:i/>
          <w:sz w:val="24"/>
        </w:rPr>
        <w:t>Gottes</w:t>
      </w:r>
      <w:r>
        <w:rPr>
          <w:sz w:val="24"/>
        </w:rPr>
        <w:t xml:space="preserve">-Geschehen von Gott </w:t>
      </w:r>
      <w:r>
        <w:rPr>
          <w:i/>
          <w:sz w:val="24"/>
        </w:rPr>
        <w:t>und</w:t>
      </w:r>
      <w:r>
        <w:rPr>
          <w:sz w:val="24"/>
        </w:rPr>
        <w:t xml:space="preserve"> Mensch geht. </w:t>
      </w:r>
    </w:p>
    <w:p>
      <w:pPr>
        <w:pStyle w:val="Normal"/>
        <w:jc w:val="both"/>
        <w:rPr>
          <w:sz w:val="24"/>
        </w:rPr>
      </w:pPr>
      <w:r>
        <w:rPr>
          <w:sz w:val="24"/>
        </w:rPr>
      </w:r>
    </w:p>
    <w:p>
      <w:pPr>
        <w:pStyle w:val="Normal"/>
        <w:jc w:val="both"/>
        <w:rPr/>
      </w:pPr>
      <w:r>
        <w:rPr>
          <w:sz w:val="24"/>
        </w:rPr>
        <w:t xml:space="preserve">Der christologisch-pneumatologische Charakter der kirchlichen Subjektivität </w:t>
      </w:r>
      <w:r>
        <w:rPr>
          <w:i/>
          <w:sz w:val="24"/>
        </w:rPr>
        <w:t>und</w:t>
      </w:r>
      <w:r>
        <w:rPr>
          <w:sz w:val="24"/>
        </w:rPr>
        <w:t xml:space="preserve"> ihrer „Sache“ fällt Hünermann insbesondere daran auf, dass die christologischen Aussagen des Konzils insbesondere solche „bezüglich des erhöhten Herrn [sind], der durch seinen Geist in der Kirche und in der Geschichte der Menschen präsent ist“. Sie gingen „vom Gedanken einer wechselseitigen, die Differenz nicht aufhebenden Durchdringung aus“, die man analog zum Verhältnis der göttlichen und der menschlichen Natur in Christus mit dem Wort „Perichorese“ bezeichnen könne. Ohne dass dieser Begriff explizit gebraucht werde, denke das II. Vatikanum „das Verhältnis Jesu Christi und der freiheitlich und eigenständig tätigen Subjekte, der Kirche und der Gläubigen, in wechselseitiger Durchdringung und Durchwaltung“.</w:t>
      </w:r>
      <w:r>
        <w:rPr>
          <w:rStyle w:val="FootnoteCharacters"/>
          <w:rStyle w:val="FootnoteAnchor"/>
          <w:sz w:val="24"/>
        </w:rPr>
        <w:footnoteReference w:id="58"/>
      </w:r>
      <w:r>
        <w:rPr>
          <w:sz w:val="24"/>
        </w:rPr>
        <w:t xml:space="preserve"> Sprachlich habe es dieses Verhältnis „in eine der Kirche im ganzen zugängliche Sprachform gebracht“.</w:t>
      </w:r>
      <w:r>
        <w:rPr>
          <w:rStyle w:val="FootnoteCharacters"/>
          <w:rStyle w:val="FootnoteAnchor"/>
          <w:sz w:val="24"/>
        </w:rPr>
        <w:footnoteReference w:id="59"/>
      </w:r>
    </w:p>
    <w:p>
      <w:pPr>
        <w:pStyle w:val="Normal"/>
        <w:jc w:val="both"/>
        <w:rPr>
          <w:sz w:val="24"/>
        </w:rPr>
      </w:pPr>
      <w:r>
        <w:rPr>
          <w:sz w:val="24"/>
        </w:rPr>
      </w:r>
    </w:p>
    <w:p>
      <w:pPr>
        <w:pStyle w:val="Normal"/>
        <w:jc w:val="both"/>
        <w:rPr/>
      </w:pPr>
      <w:r>
        <w:rPr>
          <w:sz w:val="24"/>
        </w:rPr>
        <w:t>Hünermann hat mehrfach auf diese „narrative Struktur“ der Konzilsdokumente hingewiesen.</w:t>
      </w:r>
      <w:r>
        <w:rPr>
          <w:rStyle w:val="FootnoteCharacters"/>
          <w:rStyle w:val="FootnoteAnchor"/>
          <w:sz w:val="24"/>
        </w:rPr>
        <w:footnoteReference w:id="60"/>
      </w:r>
      <w:r>
        <w:rPr>
          <w:sz w:val="24"/>
        </w:rPr>
        <w:t xml:space="preserve"> Erzählt werde jeweils die „Heilsgeschichte [der ‚gottgeschaffenen Tatsachen‘] als transzendentale Geschichte“, die in der Historie spiele und diese zugleich übersteige. „Sie thematisiert“, so Hünermann, „den tragenden göttlichen Grund und die Ermöglichung aller Historie, sie entfaltet den letzten Sinn, um den es in aller Historie geht.“ Deshalb werde das Offenbarungskonzept des Konzils zu Recht als „‘geschichtlich-sakramentales und eschatologisches Offenbarungsverständnis‘“ gekennzeichnet.</w:t>
      </w:r>
      <w:r>
        <w:rPr>
          <w:rStyle w:val="FootnoteCharacters"/>
          <w:rStyle w:val="FootnoteAnchor"/>
          <w:sz w:val="24"/>
        </w:rPr>
        <w:footnoteReference w:id="61"/>
      </w:r>
      <w:r>
        <w:rPr>
          <w:sz w:val="24"/>
        </w:rPr>
        <w:t xml:space="preserve"> Und das machte denn auch den narrativen Charakter christlichen als kirchlichen Glaubens überhaupt aus, dass Schrift und Tradition sich als einen mehrphasigen Vorgang verstehen lassen, nämlich als erzählende Relecture der im Christusgeschehen gipfelnden „Geschichte göttlicher Taten als </w:t>
      </w:r>
      <w:r>
        <w:rPr>
          <w:i/>
          <w:sz w:val="24"/>
        </w:rPr>
        <w:t>eigene</w:t>
      </w:r>
      <w:r>
        <w:rPr>
          <w:sz w:val="24"/>
        </w:rPr>
        <w:t xml:space="preserve"> Geschichte und Herkunft“</w:t>
      </w:r>
      <w:r>
        <w:rPr>
          <w:rStyle w:val="FootnoteCharacters"/>
          <w:rStyle w:val="FootnoteAnchor"/>
          <w:sz w:val="24"/>
        </w:rPr>
        <w:footnoteReference w:id="62"/>
      </w:r>
      <w:r>
        <w:rPr>
          <w:sz w:val="24"/>
        </w:rPr>
        <w:t xml:space="preserve"> sowohl der Autoren der Schrift als auch der jungen Kirche und auch noch der Christen und der Kirche der Gegenwart.</w:t>
      </w:r>
    </w:p>
    <w:p>
      <w:pPr>
        <w:pStyle w:val="Normal"/>
        <w:jc w:val="both"/>
        <w:rPr>
          <w:sz w:val="24"/>
        </w:rPr>
      </w:pPr>
      <w:r>
        <w:rPr>
          <w:sz w:val="24"/>
        </w:rPr>
      </w:r>
    </w:p>
    <w:p>
      <w:pPr>
        <w:pStyle w:val="Normal"/>
        <w:jc w:val="both"/>
        <w:rPr/>
      </w:pPr>
      <w:r>
        <w:rPr>
          <w:b/>
          <w:sz w:val="24"/>
        </w:rPr>
        <w:t>5. Zu einer „Phänomenologie des Glaubens“ am Beispiel eines „Grundkurses Systematische Theologie“</w:t>
      </w:r>
    </w:p>
    <w:p>
      <w:pPr>
        <w:pStyle w:val="Normal"/>
        <w:jc w:val="both"/>
        <w:rPr>
          <w:b/>
          <w:b/>
          <w:sz w:val="24"/>
        </w:rPr>
      </w:pPr>
      <w:r>
        <w:rPr>
          <w:b/>
          <w:sz w:val="24"/>
        </w:rPr>
      </w:r>
    </w:p>
    <w:p>
      <w:pPr>
        <w:pStyle w:val="Normal"/>
        <w:jc w:val="both"/>
        <w:rPr/>
      </w:pPr>
      <w:r>
        <w:rPr>
          <w:sz w:val="24"/>
        </w:rPr>
        <w:t xml:space="preserve">In der Sache der einem solchen „christlichen Glaubensverständnis“ entsprechenden „Erschließung einzelner christlicher Glaubensinhalte“ sähe sich eine Phänomenologie des Glaubens ermutigt, ernst zu machen mit dem Ansatz bei der „Tatsächlichkeit“ des christologisch-pneumatologisch strukturierten </w:t>
      </w:r>
      <w:r>
        <w:rPr>
          <w:i/>
          <w:sz w:val="24"/>
        </w:rPr>
        <w:t>Gottes</w:t>
      </w:r>
      <w:r>
        <w:rPr>
          <w:sz w:val="24"/>
        </w:rPr>
        <w:t xml:space="preserve">-Geschehens der </w:t>
      </w:r>
      <w:r>
        <w:rPr>
          <w:i/>
          <w:sz w:val="24"/>
        </w:rPr>
        <w:t>Selbstmitteilung</w:t>
      </w:r>
      <w:r>
        <w:rPr>
          <w:sz w:val="24"/>
        </w:rPr>
        <w:t xml:space="preserve"> Gottes und der</w:t>
      </w:r>
      <w:r>
        <w:rPr>
          <w:i/>
          <w:sz w:val="24"/>
        </w:rPr>
        <w:t xml:space="preserve"> Selbstüberantwortung </w:t>
      </w:r>
      <w:r>
        <w:rPr>
          <w:sz w:val="24"/>
        </w:rPr>
        <w:t>des Menschen. Methodisch legte es sich dann nahe, dieses Geschehen als „Sinnlogik“ jener „Gebärdensprache der Liebe Gottes und der Menschen“, - so möchte ich Rosenzweigs Wort abwandeln -, zu erschließen, in denen es in der Liturgie und den Liturgien „aus-drücklich“ gefeiert wird.</w:t>
      </w:r>
      <w:r>
        <w:rPr>
          <w:rStyle w:val="FootnoteCharacters"/>
          <w:rStyle w:val="FootnoteAnchor"/>
          <w:sz w:val="24"/>
        </w:rPr>
        <w:footnoteReference w:id="63"/>
      </w:r>
      <w:r>
        <w:rPr>
          <w:sz w:val="24"/>
        </w:rPr>
        <w:t xml:space="preserve"> Glaube könnte sich so als „Lebensform“ jener unterscheidend christlichen Erfahrung zeigen, dass der dreieine Gott sein Leben mit dem Menschen und dieser sein Leben mit dem dreieinen Gott teilt. </w:t>
      </w:r>
    </w:p>
    <w:p>
      <w:pPr>
        <w:pStyle w:val="Normal"/>
        <w:jc w:val="both"/>
        <w:rPr>
          <w:sz w:val="24"/>
        </w:rPr>
      </w:pPr>
      <w:r>
        <w:rPr>
          <w:sz w:val="24"/>
        </w:rPr>
      </w:r>
    </w:p>
    <w:p>
      <w:pPr>
        <w:pStyle w:val="Normal"/>
        <w:jc w:val="both"/>
        <w:rPr/>
      </w:pPr>
      <w:r>
        <w:rPr>
          <w:sz w:val="24"/>
        </w:rPr>
        <w:t xml:space="preserve">Für dieses „dogmatische“ Moment einer Phänomenologie des Glaubens abschließend ein Beispiel aus der eigenen Arbeit: Der „Grundkurs systematische Theologie“ für die Studierenden aller Studiengänge ist von der Frage geleitet, wie uns etwa das </w:t>
      </w:r>
      <w:r>
        <w:rPr>
          <w:i/>
          <w:sz w:val="24"/>
        </w:rPr>
        <w:t>Credo</w:t>
      </w:r>
      <w:r>
        <w:rPr>
          <w:sz w:val="24"/>
        </w:rPr>
        <w:t xml:space="preserve"> zu der im gegenwärtigen Kontext fälligen Selbstvergewisserung dieser christlichen „Lebensform“ anleiten könnte. Mit einigen wenigen Strichen sei dieses Grundkurskonzept abschließend skizziert. </w:t>
      </w:r>
    </w:p>
    <w:p>
      <w:pPr>
        <w:pStyle w:val="Normal"/>
        <w:jc w:val="both"/>
        <w:rPr>
          <w:sz w:val="24"/>
        </w:rPr>
      </w:pPr>
      <w:r>
        <w:rPr>
          <w:sz w:val="24"/>
        </w:rPr>
      </w:r>
    </w:p>
    <w:p>
      <w:pPr>
        <w:pStyle w:val="Normal"/>
        <w:jc w:val="both"/>
        <w:rPr>
          <w:sz w:val="24"/>
        </w:rPr>
      </w:pPr>
      <w:r>
        <w:rPr>
          <w:sz w:val="24"/>
        </w:rPr>
        <w:t>Zu klären ist mit den Adressaten vor allem anderen, wie das Credo (apostolicum) aufgefasst werden möchte. Und da ist höchst es aufschlussreich, wie Karl Lehmann sich dazu auf die Grundauffasung der Alten Kirche bezogen hat. Nachdem er zunächst abgewehrt hat, was sie im Symbolum „nicht primär“ sah, hält er demgegenüber als entscheidendes Vorzeichen des altkirchlichen Verständnisses fest: „Das Bekenntnis sagt eine Wahrheit, die auf Leben und Tod beanspruchen will. Die Übergabe und Rückgabe des Taufbekenntnisses bedeutet die Einweihung in das Heilsgeheimnis des christlichen Glaubens schlechthin. Deswegen wird das Symbol von den Vätern ‚Symbol des Heils‘, ‚Tor des Lebens‘, ‚himmlisches Wort‘ und ‚Sakrament des Glaubens‘ genannt. Das hörende Empfangen des Glaubensbekenntnisses bei der Übergabe des Taufsymbols ist in sich schon Bundesschluß mit Gott und wichtigste Voraussetzung der Taufe: ‚Heute, Mensch, ist Dein Leben Gott dargeboten worden‘, heißt es in der Symbolauslegung des Chrysologus. Das Ja zum Symbol entstammt also diesem ursprünglichsten ‚Bekenntnis‘, das allein heilschaffend ist.“</w:t>
      </w:r>
      <w:r>
        <w:rPr>
          <w:rStyle w:val="FootnoteCharacters"/>
          <w:rStyle w:val="FootnoteAnchor"/>
          <w:sz w:val="24"/>
        </w:rPr>
        <w:footnoteReference w:id="64"/>
      </w:r>
    </w:p>
    <w:p>
      <w:pPr>
        <w:pStyle w:val="Normal"/>
        <w:jc w:val="both"/>
        <w:rPr>
          <w:sz w:val="24"/>
        </w:rPr>
      </w:pPr>
      <w:r>
        <w:rPr>
          <w:sz w:val="24"/>
        </w:rPr>
      </w:r>
    </w:p>
    <w:p>
      <w:pPr>
        <w:pStyle w:val="Normal"/>
        <w:jc w:val="both"/>
        <w:rPr/>
      </w:pPr>
      <w:r>
        <w:rPr>
          <w:sz w:val="24"/>
        </w:rPr>
        <w:t>Auf dem Hintergrund dieser Grundauffassung der Alten Kirche legt es sich nahe, das Credo als eine Sprachhandlung aufzufassen, die in einer bestimmten Sprechsituation steht und die selbst eine solche schafft. Das gilt, weil sie untrennbar mit der Person und Geschichte Jesu Christi verbunden ist. Dieser Charakter des Credo als Gottes-Geschehen von Gott und Mensch ist konstitutiv für den Sinn der einzelnen Sätze des Bekenntnisses.</w:t>
      </w:r>
      <w:r>
        <w:rPr>
          <w:rStyle w:val="FootnoteCharacters"/>
          <w:rStyle w:val="FootnoteAnchor"/>
          <w:sz w:val="24"/>
        </w:rPr>
        <w:footnoteReference w:id="65"/>
      </w:r>
      <w:r>
        <w:rPr>
          <w:sz w:val="24"/>
        </w:rPr>
        <w:t xml:space="preserve"> Was also tun wir, ist zu fragen, wenn wir das Credo sprechen? Können darüber, so wird im Grundkurs gefragt, nicht die in der jeweiligen Sprechsituation begründeten Namen des Credo Aufschluss geben?</w:t>
      </w:r>
    </w:p>
    <w:p>
      <w:pPr>
        <w:pStyle w:val="Normal"/>
        <w:jc w:val="both"/>
        <w:rPr>
          <w:sz w:val="24"/>
        </w:rPr>
      </w:pPr>
      <w:r>
        <w:rPr>
          <w:sz w:val="24"/>
        </w:rPr>
      </w:r>
    </w:p>
    <w:p>
      <w:pPr>
        <w:pStyle w:val="Normal"/>
        <w:jc w:val="both"/>
        <w:rPr/>
      </w:pPr>
      <w:r>
        <w:rPr>
          <w:sz w:val="24"/>
        </w:rPr>
        <w:t xml:space="preserve">Die Rede vom </w:t>
      </w:r>
      <w:r>
        <w:rPr>
          <w:i/>
          <w:sz w:val="24"/>
        </w:rPr>
        <w:t>„Glaubensbekenntnis“</w:t>
      </w:r>
      <w:r>
        <w:rPr>
          <w:sz w:val="24"/>
        </w:rPr>
        <w:t xml:space="preserve"> verweist als Sprechsituation auf die Liturgie der Eucharistiefeier. Dort spricht der Sprecher seinen Glauben im Credo aus als </w:t>
      </w:r>
      <w:r>
        <w:rPr>
          <w:i/>
          <w:sz w:val="24"/>
        </w:rPr>
        <w:t>Antwort</w:t>
      </w:r>
      <w:r>
        <w:rPr>
          <w:sz w:val="24"/>
        </w:rPr>
        <w:t xml:space="preserve"> auf das Wort Gottes, das uns „identifiziert“. In der Sinnlogik der Sprachhandlung des Credo wäre demnach die Antwort des Glaubens auf das Wort Gottes ein </w:t>
      </w:r>
      <w:r>
        <w:rPr>
          <w:i/>
          <w:sz w:val="24"/>
        </w:rPr>
        <w:t>Bekenntnis zu Gott als dem Gott meines Lebens und Sterbens</w:t>
      </w:r>
      <w:r>
        <w:rPr>
          <w:sz w:val="24"/>
        </w:rPr>
        <w:t xml:space="preserve">. Dass dem so ist, führt an den noch ursprünglicheren Ort des Credo als </w:t>
      </w:r>
      <w:r>
        <w:rPr>
          <w:i/>
          <w:sz w:val="24"/>
        </w:rPr>
        <w:t>Taufbekenntis</w:t>
      </w:r>
      <w:r>
        <w:rPr>
          <w:sz w:val="24"/>
        </w:rPr>
        <w:t xml:space="preserve">. Joseph Ratzinger hat bekanntlich an dessen dialogischer Form verdeutlicht, dass der Glaube „seinen Sitz im Akt der Bekehrung [hat], der Wende des Seins“, dass er „eine Bewegung der ganzen menschlichen Existenz“ bedeutet </w:t>
      </w:r>
      <w:r>
        <w:rPr>
          <w:rStyle w:val="FootnoteCharacters"/>
          <w:rStyle w:val="FootnoteAnchor"/>
          <w:sz w:val="24"/>
        </w:rPr>
        <w:footnoteReference w:id="66"/>
      </w:r>
      <w:r>
        <w:rPr>
          <w:sz w:val="24"/>
        </w:rPr>
        <w:t xml:space="preserve"> „Ich glaube“ möchte Ratzinger „hier förmlich übersetzen mit ‚Ich übergebe mich an ...‘“; - ich möchte variieren: „Ich überantworte mich“. Unser Credo ist die Sprachhandlung der </w:t>
      </w:r>
      <w:r>
        <w:rPr>
          <w:i/>
          <w:sz w:val="24"/>
        </w:rPr>
        <w:t>„Über-Antwortung“</w:t>
      </w:r>
      <w:r>
        <w:rPr>
          <w:sz w:val="24"/>
        </w:rPr>
        <w:t xml:space="preserve"> des Menschen an Gott. Zur Sinnlogik dieser Sprachhandlung des Credo gehört es dann, dass sie zugleich </w:t>
      </w:r>
      <w:r>
        <w:rPr>
          <w:i/>
          <w:sz w:val="24"/>
        </w:rPr>
        <w:t>kommunikative Sprachhandlung</w:t>
      </w:r>
      <w:r>
        <w:rPr>
          <w:sz w:val="24"/>
        </w:rPr>
        <w:t xml:space="preserve"> ist, Gemeinschaft ausdrückende und Gemeinschaft stiftende Handlung. Das lässt sich gerade am Credo als </w:t>
      </w:r>
      <w:r>
        <w:rPr>
          <w:i/>
          <w:sz w:val="24"/>
        </w:rPr>
        <w:t>„Symbolum“</w:t>
      </w:r>
      <w:r>
        <w:rPr>
          <w:sz w:val="24"/>
        </w:rPr>
        <w:t xml:space="preserve"> zeigen. Und als </w:t>
      </w:r>
      <w:r>
        <w:rPr>
          <w:i/>
          <w:sz w:val="24"/>
        </w:rPr>
        <w:t>„Symbolum Apostolicum“</w:t>
      </w:r>
      <w:r>
        <w:rPr>
          <w:sz w:val="24"/>
        </w:rPr>
        <w:t xml:space="preserve"> zeigt sich das Credo schließlich als</w:t>
      </w:r>
      <w:r>
        <w:rPr>
          <w:i/>
          <w:sz w:val="24"/>
        </w:rPr>
        <w:t xml:space="preserve"> kommunikative Sprachhandlung einer konkreten geschichtlichen Gemeinschaft </w:t>
      </w:r>
      <w:r>
        <w:rPr>
          <w:sz w:val="24"/>
        </w:rPr>
        <w:t xml:space="preserve">und auf diese Geschichte bleibend bezogen. </w:t>
      </w:r>
    </w:p>
    <w:p>
      <w:pPr>
        <w:pStyle w:val="Normal"/>
        <w:jc w:val="both"/>
        <w:rPr>
          <w:sz w:val="24"/>
        </w:rPr>
      </w:pPr>
      <w:r>
        <w:rPr>
          <w:sz w:val="24"/>
        </w:rPr>
      </w:r>
    </w:p>
    <w:p>
      <w:pPr>
        <w:pStyle w:val="Normal"/>
        <w:jc w:val="both"/>
        <w:rPr/>
      </w:pPr>
      <w:r>
        <w:rPr>
          <w:sz w:val="24"/>
        </w:rPr>
        <w:t>Es wäre zu zeigen, wie all dies zuletzt darin begründet ist, dass das Christusbekenntnis im Zentrum steht. Das lässt insbesondere die Sprechsituation der Taufe noch einmal sehen. Wie das Konzil diese Sprechsituation der Taufe beschreibt - „So werden die Menschen durch die Taufe in das Pascha-Mysterium Christi eingefügt. Mit Christus gestorben, werden sie begraben und mit ihm auferweckt. Sie empfangen den Geist der Kindschaft, ‚in dem wir Abba, Vater, rufen‘ (Röm 8,15) und werden so zu wahren Anbetern, wie der Vater sie sucht“</w:t>
      </w:r>
      <w:r>
        <w:rPr>
          <w:rStyle w:val="FootnoteCharacters"/>
          <w:sz w:val="24"/>
        </w:rPr>
        <w:t xml:space="preserve"> </w:t>
      </w:r>
      <w:r>
        <w:rPr>
          <w:rStyle w:val="FootnoteCharacters"/>
          <w:rStyle w:val="FootnoteAnchor"/>
          <w:sz w:val="24"/>
        </w:rPr>
        <w:footnoteReference w:id="67"/>
      </w:r>
      <w:r>
        <w:rPr>
          <w:sz w:val="24"/>
        </w:rPr>
        <w:t xml:space="preserve"> -, das erinnert an das Verständnis des Bekenntnisses als „Tor des Lebens“ in der Alten Kirche. Um welches Leben es da geht, das wäre wieder am Credo selbst abzulesen. Wo es als Sprachhandlung aufgefasst wird, tritt der sich über-antwortende, gläubige Sprecher durch das „Tor des Lebens“ in das Leben Gottes selbst ein. Das Credo hat insofern mystagogischen Charakter, es führt auf den Weg ins Geheimnis des dreieinen Gottes, dessen Leben ein solches von gegenseitiger Über-antwortung, von Liebe und Gemeinschaft, ist.</w:t>
      </w:r>
    </w:p>
    <w:p>
      <w:pPr>
        <w:pStyle w:val="P14"/>
        <w:widowControl/>
        <w:tabs>
          <w:tab w:val="clear" w:pos="720"/>
        </w:tabs>
        <w:jc w:val="both"/>
        <w:rPr>
          <w:sz w:val="24"/>
        </w:rPr>
      </w:pPr>
      <w:r>
        <w:rPr>
          <w:sz w:val="24"/>
        </w:rPr>
      </w:r>
    </w:p>
    <w:p>
      <w:pPr>
        <w:pStyle w:val="Normal"/>
        <w:jc w:val="both"/>
        <w:rPr/>
      </w:pPr>
      <w:r>
        <w:rPr>
          <w:sz w:val="24"/>
        </w:rPr>
        <w:t>Es lässt sich daher kaum eine stärkere Klammer zwischen der Sprachgestalt des Credo und dem Gesprochenen, dem Sprachinhalt, denken, in der die ganze Wirklichkeit der Sprachhandlung des Credo sich zur Geltung bringt, als die Klammer zwischen der trinitarischen Struktur des Textes und dem trinitarischen Gott, den der Text bekennt. Es ist der Sprecher des Credo, der mit seiner gläubigen Lebensgestalt diese Klammer schließt. Es ist dies ein Tun, durch das der Mensch in den Worten von Jürgen Werbick so in die Lebensgemeinschaft des dreieinen Gottes einbezogen wird, „daß er sich vom Vater, dem Urgrund des Seins in aller Kontingenz getragen, von seinem Bruder Jesus Christus auf den Wegen seines Lebens und Sterbens begleitet und vom Heiligen Geist auf die alles Denk- und Vorstellungsvermögen übersteigende göttliche Wirklichkeit hin geöffnet erfährt.“</w:t>
      </w:r>
      <w:r>
        <w:rPr>
          <w:rStyle w:val="FootnoteCharacters"/>
          <w:rStyle w:val="FootnoteAnchor"/>
          <w:sz w:val="24"/>
        </w:rPr>
        <w:footnoteReference w:id="68"/>
      </w:r>
      <w:r>
        <w:rPr>
          <w:sz w:val="24"/>
        </w:rPr>
        <w:t xml:space="preserve"> Von der Eröffnung dieser Wirklichkeit, von Gottes initiativem Handeln in Jesus Christus sprechen dann die einzelnen Sätze des Credo, - und dieses Handeln legen sie aus. Umgekehrt sind die Glaubensartikel des Credo auch nur vom Christusereignis her letztlich in ihrem spezifisch christlichen Sinn zu verstehen. Insofern wäre das Bekenntnis zu Jesus Christus als Mitte des Credo und Schlüssel zum Credo zu erschließen. Dabei zeigte sich noch einmal: Dass es im gläubigen Sprechen des Credo um „Über-antwortung“ geht, das hat hier seinen Grund und wird hier selbst zum Thema des Credo. Das Geschehen der „Über-antwortung“ ist also nichts Unbestimmtes. Was es ist, wie es „geht“, das wäre zu lernen an der Person und an der Geschichte Jesu: Der zweite Glaubensartikel erzählt sein Leben und Sterben als das Geschehen von Überantwortung und Hingabe - an den Vater und an die Menschen. Was hier erzählt wird, ist der Weg der Entäußerung, der Kenosis. Das ist der „Preis“ der Gott-Zugehörigkeit, der „Preis“ dessen, „Sein“ zu sein.</w:t>
      </w:r>
    </w:p>
    <w:p>
      <w:pPr>
        <w:pStyle w:val="Normal"/>
        <w:jc w:val="both"/>
        <w:rPr>
          <w:sz w:val="24"/>
        </w:rPr>
      </w:pPr>
      <w:r>
        <w:rPr>
          <w:sz w:val="24"/>
        </w:rPr>
      </w:r>
    </w:p>
    <w:p>
      <w:pPr>
        <w:pStyle w:val="Normal"/>
        <w:jc w:val="both"/>
        <w:rPr>
          <w:sz w:val="24"/>
        </w:rPr>
      </w:pPr>
      <w:r>
        <w:rPr>
          <w:sz w:val="24"/>
        </w:rPr>
        <w:t xml:space="preserve">Im Geschehen der solchermaßen trinitarisch strukturierten Sprachhandlung des Credo bedingen sich fides qua und fides quae wechselseitig. Wer das Credo spricht, sei es der Einzelne, sei es die Gemeinschaft, nimmt seinen Grund in der Wirklichkeit des trinitarischen Gottes und bestimmt sich selbst zur Verwirklichung dieses Geschehens von Leben und Liebe. Der Weg durch dieses „Tor des Lebens“ führt dann aber, gerade </w:t>
      </w:r>
      <w:r>
        <w:rPr>
          <w:i/>
          <w:sz w:val="24"/>
        </w:rPr>
        <w:t xml:space="preserve">weil </w:t>
      </w:r>
      <w:r>
        <w:rPr>
          <w:sz w:val="24"/>
        </w:rPr>
        <w:t>er in Gottes Leben selbst führt, nicht aus unserer Wirklichkeit hinaus, sondern aufs neue und radikaler noch in sie hinein. In diesem Sinne verwahrte christlicher Glaube das Potential der „Achtsamkeit“ auf das „Siehe“ der Dinge und eben auf das „Siehe“ des „ecce homo“. Er enthält also das Potential eines auch anthropologisch „geistesgegenwärtigen“ und darum „wirklichkeitshaltigen“ Lebens. Und deshalb gibt diese „Lebensform“ zu denken und ist sie im strengen Sinne „denkwürdig“.</w:t>
      </w:r>
      <w:r>
        <w:rPr>
          <w:rStyle w:val="FootnoteCharacters"/>
          <w:rStyle w:val="FootnoteAnchor"/>
          <w:sz w:val="24"/>
        </w:rPr>
        <w:footnoteReference w:id="69"/>
      </w:r>
    </w:p>
    <w:p>
      <w:pPr>
        <w:pStyle w:val="Normal"/>
        <w:jc w:val="both"/>
        <w:rPr>
          <w:sz w:val="24"/>
        </w:rPr>
      </w:pPr>
      <w:r>
        <w:rPr>
          <w:sz w:val="24"/>
        </w:rPr>
      </w:r>
    </w:p>
    <w:p>
      <w:pPr>
        <w:pStyle w:val="Normal"/>
        <w:jc w:val="both"/>
        <w:rPr>
          <w:sz w:val="24"/>
        </w:rPr>
      </w:pPr>
      <w:r>
        <w:rPr>
          <w:sz w:val="24"/>
        </w:rPr>
        <w:t xml:space="preserve">Dieser „Denkwürdigkeit“ wäre ihrerseits im einzelnen nachzugehen. Soviel zeichnet sich ab: Ihre Vermittlung zieht in der Konsequenz der „Sinnlogik“ christlichen Glaubens selbst den Ansatz bei der </w:t>
      </w:r>
      <w:r>
        <w:rPr>
          <w:i/>
          <w:sz w:val="24"/>
        </w:rPr>
        <w:t xml:space="preserve">Tatsächlichkeit des Menschen und seiner Wirklichkeit </w:t>
      </w:r>
      <w:r>
        <w:rPr>
          <w:sz w:val="24"/>
        </w:rPr>
        <w:t>nach sich. Eben diese Tatsächlichkeit gilt es neu wahrzunehmen: „Siehe“! Um solche Erfahrungen geht es dann, in denen Fragen ausgetragen werden, die bei Rosenzweig lauten: „Wer bin ich, Ich, der ‘ich doch Staub und Asche bin’? Wer bin ich, ‘Ich, Vor- und Zuname’? Worauf kann ich ‘leben und sterben’“.</w:t>
      </w:r>
      <w:r>
        <w:rPr>
          <w:rStyle w:val="FootnoteCharacters"/>
          <w:rStyle w:val="FootnoteAnchor"/>
          <w:sz w:val="24"/>
        </w:rPr>
        <w:footnoteReference w:id="70"/>
      </w:r>
      <w:r>
        <w:rPr>
          <w:sz w:val="24"/>
        </w:rPr>
        <w:t xml:space="preserve"> In den eigenen Worten gesagt wären des Menschen Erfahrungen mit sich selbst und der Geschichte als Gottes-Geschehen von Gott </w:t>
      </w:r>
      <w:r>
        <w:rPr>
          <w:i/>
          <w:sz w:val="24"/>
        </w:rPr>
        <w:t>und</w:t>
      </w:r>
      <w:r>
        <w:rPr>
          <w:sz w:val="24"/>
        </w:rPr>
        <w:t xml:space="preserve"> Mensch zu erzählen. Erzählt wird hier, insofern dem Denken - im „Licht des Nichts“, so die Wendung Bernhard Weltes,</w:t>
      </w:r>
      <w:r>
        <w:rPr>
          <w:rStyle w:val="FootnoteCharacters"/>
          <w:rStyle w:val="FootnoteAnchor"/>
          <w:sz w:val="24"/>
        </w:rPr>
        <w:footnoteReference w:id="71"/>
      </w:r>
      <w:r>
        <w:rPr>
          <w:sz w:val="24"/>
        </w:rPr>
        <w:t xml:space="preserve"> - die Gegebenheit von Mensch und Geschichte selbst zum Ereignis wird. Und was dieses „Siehe“ vom Menschen sehen lässt - Menschsein </w:t>
      </w:r>
      <w:r>
        <w:rPr>
          <w:i/>
          <w:sz w:val="24"/>
        </w:rPr>
        <w:t>als</w:t>
      </w:r>
      <w:r>
        <w:rPr>
          <w:sz w:val="24"/>
        </w:rPr>
        <w:t xml:space="preserve"> Gegenüber-Sein und Antwort-sein - wäre noch einmal als „reziproke Transzendenz“ (Hemmerle) zu reflektieren und schließlich als Geschöpflichkeit zu entziffern.</w:t>
      </w:r>
      <w:r>
        <w:rPr>
          <w:rStyle w:val="FootnoteCharacters"/>
          <w:rStyle w:val="FootnoteAnchor"/>
          <w:sz w:val="24"/>
        </w:rPr>
        <w:footnoteReference w:id="72"/>
      </w:r>
    </w:p>
    <w:p>
      <w:pPr>
        <w:pStyle w:val="Normal"/>
        <w:jc w:val="both"/>
        <w:rPr>
          <w:sz w:val="24"/>
        </w:rPr>
      </w:pPr>
      <w:r>
        <w:rPr>
          <w:sz w:val="24"/>
        </w:rPr>
      </w:r>
    </w:p>
    <w:p>
      <w:pPr>
        <w:pStyle w:val="Normal"/>
        <w:jc w:val="both"/>
        <w:rPr>
          <w:sz w:val="24"/>
        </w:rPr>
      </w:pPr>
      <w:r>
        <w:rPr>
          <w:sz w:val="24"/>
        </w:rPr>
        <w:t>Für den Modus solcher Reflexion und Entzifferung ist noch einmal entscheidend von der Phänomenologie Weltes zu lernen. „Alle Phänomenerfahrung“, so Hemmerle im Blick auf dessen Phänomenologie, „wird Grenzerfahrung, Grenzerfahrung selber aber widerfährt in einem Transzendieren, das zuerst und mehr die reziproke Transzendenz, die Transzendenz von seiten des in der Grenze begegnenden und so gewährenden Geheimnisses bedeutet. Was von Anfang an ruft, was von Anfang an hinlenkt zum Hinsehen, das ruft von Anfang an auch zum Umkehren, um im Geschehen solcher Umkehr je neu und anders, unberechenbar und unverfügbar sich selber umzukehren, her zum gewahrenden Denken. Die Tugenden des Sehens, Geduld, Behutsamkeit und Mut, gewinnen so einen tiefsten Grund: Geduld lässt sich ein auf eine Zeit, die nicht im Verfügen bestimmt werden kann, sondern Gewärtigkeit für das Ereignis ist. Behutsamkeit ist jenes Verdanken, das in allem die Gabe erwägt und nichts von der Gabe vernachlässigt, ihre Zeit ist der je neue Augenblick. Mut wird zur Antwort, die sich selber und ihre Sicherheiten loslässt und auf das rufende Wort sich über die unüberschreitbare Grenze hinauswagt.“</w:t>
      </w:r>
      <w:r>
        <w:rPr>
          <w:rStyle w:val="FootnoteCharacters"/>
          <w:rStyle w:val="FootnoteAnchor"/>
          <w:sz w:val="24"/>
        </w:rPr>
        <w:footnoteReference w:id="73"/>
      </w:r>
    </w:p>
    <w:p>
      <w:pPr>
        <w:pStyle w:val="Normal"/>
        <w:jc w:val="both"/>
        <w:rPr>
          <w:sz w:val="24"/>
        </w:rPr>
      </w:pPr>
      <w:r>
        <w:rPr>
          <w:sz w:val="24"/>
        </w:rPr>
      </w:r>
    </w:p>
    <w:p>
      <w:pPr>
        <w:pStyle w:val="Normal"/>
        <w:jc w:val="both"/>
        <w:rPr/>
      </w:pPr>
      <w:r>
        <w:rPr>
          <w:sz w:val="24"/>
        </w:rPr>
        <w:t xml:space="preserve">Eine solchermaßen „geduldige, behutsame und mutige“ Phänomenologie des Glaubens will auf die Weise des zweifach-einen Ansatzes bei der Tatsächlichkeit des religiösen Vollzugs </w:t>
      </w:r>
      <w:r>
        <w:rPr>
          <w:i/>
          <w:sz w:val="24"/>
        </w:rPr>
        <w:t>und</w:t>
      </w:r>
      <w:r>
        <w:rPr>
          <w:sz w:val="24"/>
        </w:rPr>
        <w:t xml:space="preserve"> der Tatsächlichkeit des Menschen und seiner Wirklichkeit sehen lassen, wie die „Gebärdensprache“ der Liebe Gottes und der Menschen die Suche des Menschen nach jener „Gebärde“ entdeckt und aufnimmt, mit der er, so noch einmal Rosenzweig, als die „Tatsache“, die er ist, zum Ausdruck kommen möchte in der Welt.</w:t>
      </w:r>
      <w:r>
        <w:rPr>
          <w:rStyle w:val="FootnoteCharacters"/>
          <w:rStyle w:val="FootnoteAnchor"/>
          <w:sz w:val="24"/>
        </w:rPr>
        <w:footnoteReference w:id="74"/>
      </w:r>
      <w:r>
        <w:rPr>
          <w:sz w:val="24"/>
        </w:rPr>
        <w:t xml:space="preserve"> Das hieße, wie Rosenzweig für sein eigenes Unterfangen reklamiert, die theologischen Probleme ins Menschliche Übersetzen und die menschlichen bis ins Theologische Vortreiben,</w:t>
      </w:r>
      <w:r>
        <w:rPr>
          <w:rStyle w:val="FootnoteCharacters"/>
          <w:rStyle w:val="FootnoteAnchor"/>
          <w:sz w:val="24"/>
        </w:rPr>
        <w:footnoteReference w:id="75"/>
      </w:r>
      <w:r>
        <w:rPr>
          <w:sz w:val="24"/>
        </w:rPr>
        <w:t xml:space="preserve"> und das hieße, wie es das Vatikanum II in „Gaudium et spes“ der Theologie aufgegeben hat, „nach den Zeichen der Zeit zu forschen und sie im Licht des Evangeliums zu deuten“.</w:t>
      </w:r>
      <w:r>
        <w:rPr>
          <w:rStyle w:val="FootnoteCharacters"/>
          <w:rStyle w:val="FootnoteAnchor"/>
          <w:sz w:val="24"/>
        </w:rPr>
        <w:footnoteReference w:id="76"/>
      </w:r>
    </w:p>
    <w:sectPr>
      <w:headerReference w:type="default" r:id="rId2"/>
      <w:footnotePr>
        <w:numFmt w:val="decimal"/>
      </w:footnotePr>
      <w:type w:val="nextPage"/>
      <w:pgSz w:w="11906" w:h="16838"/>
      <w:pgMar w:left="1418" w:right="1418"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gl. Hans Waldenfels, </w:t>
      </w:r>
      <w:r>
        <w:rPr>
          <w:i/>
          <w:iCs/>
        </w:rPr>
        <w:t>Kontextuelle Fundamentaltheologie</w:t>
      </w:r>
      <w:r>
        <w:rPr/>
        <w:t>, Paderborn 1985 (3. Aufl. 2000), S. 5. Während der Tagung wurde diese Sprechsituation zur aktuellen Erfahrung: Im Park gegenüber der Katholischen Akademie verrichteten Muslime ihr Freitagsgebet.</w:t>
      </w:r>
    </w:p>
  </w:footnote>
  <w:footnote w:id="3">
    <w:p>
      <w:pPr>
        <w:pStyle w:val="Footnote"/>
        <w:jc w:val="both"/>
        <w:rPr/>
      </w:pPr>
      <w:r>
        <w:rPr>
          <w:rStyle w:val="FootnoteCharacters"/>
        </w:rPr>
        <w:footnoteRef/>
      </w:r>
      <w:r>
        <w:rPr/>
        <w:t xml:space="preserve"> </w:t>
      </w:r>
      <w:r>
        <w:rPr>
          <w:i/>
          <w:iCs/>
        </w:rPr>
        <w:t>Roman über die Religionen der Welt</w:t>
      </w:r>
      <w:r>
        <w:rPr/>
        <w:t xml:space="preserve">, München/Wien 1998. Zur Theaterinszenierung ist ein pädagogisches Begleitbuch erschienen: Landesbühne Hannover (Hg.), </w:t>
      </w:r>
      <w:r>
        <w:rPr>
          <w:i/>
          <w:iCs/>
        </w:rPr>
        <w:t>Theos Reise. Jugendstück mit Musik von Christina Gundlach nach dem gleichnamigen Bestseller-Roman von Catherine Clément.</w:t>
      </w:r>
      <w:r>
        <w:rPr/>
        <w:t xml:space="preserve"> Pädagogisches Begleitbuch, zusammengestellt und didaktisch bearbeitet von Maren Konn, Hannover 2003.</w:t>
      </w:r>
    </w:p>
  </w:footnote>
  <w:footnote w:id="4">
    <w:p>
      <w:pPr>
        <w:pStyle w:val="Footnote"/>
        <w:jc w:val="both"/>
        <w:rPr/>
      </w:pPr>
      <w:r>
        <w:rPr>
          <w:rStyle w:val="FootnoteCharacters"/>
        </w:rPr>
        <w:footnoteRef/>
      </w:r>
      <w:r>
        <w:rPr/>
        <w:t xml:space="preserve"> </w:t>
      </w:r>
      <w:r>
        <w:rPr/>
        <w:t xml:space="preserve">Siehe Bernhard Welte, </w:t>
      </w:r>
      <w:r>
        <w:rPr>
          <w:i/>
          <w:iCs/>
        </w:rPr>
        <w:t>Religionsphilosophie</w:t>
      </w:r>
      <w:r>
        <w:rPr/>
        <w:t>, 5. überarbeitete und erweiterte Aufl., hg. von Bernhard Casper und Klaus Kienzler, Freiburg i.Br. 1997, § 17.</w:t>
      </w:r>
    </w:p>
  </w:footnote>
  <w:footnote w:id="5">
    <w:p>
      <w:pPr>
        <w:pStyle w:val="Footnote"/>
        <w:jc w:val="both"/>
        <w:rPr/>
      </w:pPr>
      <w:r>
        <w:rPr>
          <w:rStyle w:val="FootnoteCharacters"/>
        </w:rPr>
        <w:footnoteRef/>
      </w:r>
      <w:r>
        <w:rPr/>
        <w:t xml:space="preserve"> </w:t>
      </w:r>
      <w:r>
        <w:rPr/>
        <w:t xml:space="preserve">Niklas Luhmann, </w:t>
      </w:r>
      <w:r>
        <w:rPr>
          <w:i/>
          <w:iCs/>
        </w:rPr>
        <w:t>Die Religion der Gesellschaft</w:t>
      </w:r>
      <w:r>
        <w:rPr/>
        <w:t>, hg. von André Kieserling, Frankfurt a.M. 2000.</w:t>
      </w:r>
    </w:p>
  </w:footnote>
  <w:footnote w:id="6">
    <w:p>
      <w:pPr>
        <w:pStyle w:val="Footnote"/>
        <w:jc w:val="both"/>
        <w:rPr/>
      </w:pPr>
      <w:r>
        <w:rPr>
          <w:rStyle w:val="FootnoteCharacters"/>
        </w:rPr>
        <w:footnoteRef/>
      </w:r>
      <w:r>
        <w:rPr/>
        <w:t xml:space="preserve"> </w:t>
      </w:r>
      <w:r>
        <w:rPr/>
        <w:t xml:space="preserve">Jürgen Habermas, </w:t>
      </w:r>
      <w:r>
        <w:rPr>
          <w:i/>
          <w:iCs/>
        </w:rPr>
        <w:t>Glauben und Wissen</w:t>
      </w:r>
      <w:r>
        <w:rPr/>
        <w:t>, Frankfurt a.M. 2001.</w:t>
      </w:r>
    </w:p>
  </w:footnote>
  <w:footnote w:id="7">
    <w:p>
      <w:pPr>
        <w:pStyle w:val="Footnote"/>
        <w:jc w:val="both"/>
        <w:rPr/>
      </w:pPr>
      <w:r>
        <w:rPr>
          <w:rStyle w:val="FootnoteCharacters"/>
        </w:rPr>
        <w:footnoteRef/>
      </w:r>
      <w:r>
        <w:rPr/>
        <w:t xml:space="preserve"> </w:t>
      </w:r>
      <w:r>
        <w:rPr/>
        <w:t xml:space="preserve">Bernhard Welte, Zur Lage der Fundamentaltheologie heute, in: ders., </w:t>
      </w:r>
      <w:r>
        <w:rPr>
          <w:i/>
          <w:iCs/>
        </w:rPr>
        <w:t>Auf der Spur des Ewigen. Philosophische Abhandlungen über verschiedene Gegenstände der Religion und der Theologie</w:t>
      </w:r>
      <w:r>
        <w:rPr/>
        <w:t>, Freiburg i.Br. 1965, S. 297-314, hier S. 300.</w:t>
      </w:r>
    </w:p>
  </w:footnote>
  <w:footnote w:id="8">
    <w:p>
      <w:pPr>
        <w:pStyle w:val="Footnote"/>
        <w:jc w:val="both"/>
        <w:rPr/>
      </w:pPr>
      <w:r>
        <w:rPr>
          <w:rStyle w:val="FootnoteCharacters"/>
        </w:rPr>
        <w:footnoteRef/>
      </w:r>
      <w:r>
        <w:rPr/>
        <w:t xml:space="preserve"> </w:t>
      </w:r>
      <w:r>
        <w:rPr/>
        <w:t xml:space="preserve">Dafür mögen für die deutschsprachige katholische Theologie exemplarisch die letzten Arbeiten von Hansjürgen Verweyen, </w:t>
      </w:r>
      <w:r>
        <w:rPr>
          <w:i/>
          <w:iCs/>
        </w:rPr>
        <w:t>Theologie im Zeichen der schwachen Vernunft</w:t>
      </w:r>
      <w:r>
        <w:rPr/>
        <w:t xml:space="preserve">, Regensburg 2000, Jürgen Werbick, </w:t>
      </w:r>
      <w:r>
        <w:rPr>
          <w:i/>
          <w:iCs/>
        </w:rPr>
        <w:t>Den Glauben verantworten. Eine Fundamentaltheologie</w:t>
      </w:r>
      <w:r>
        <w:rPr/>
        <w:t xml:space="preserve">, Freiburg i.Br. 2000 und Thomas Pröpper, </w:t>
      </w:r>
      <w:r>
        <w:rPr>
          <w:i/>
          <w:iCs/>
        </w:rPr>
        <w:t>Evangelium und freie Vernunft. Konturen einer theologischen Hermeneutik</w:t>
      </w:r>
      <w:r>
        <w:rPr/>
        <w:t>, Freiburg i.Br. 2001, stehen.</w:t>
      </w:r>
    </w:p>
  </w:footnote>
  <w:footnote w:id="9">
    <w:p>
      <w:pPr>
        <w:pStyle w:val="Footnote"/>
        <w:jc w:val="both"/>
        <w:rPr/>
      </w:pPr>
      <w:r>
        <w:rPr>
          <w:rStyle w:val="FootnoteCharacters"/>
        </w:rPr>
        <w:footnoteRef/>
      </w:r>
      <w:r>
        <w:rPr/>
        <w:t xml:space="preserve"> </w:t>
      </w:r>
      <w:r>
        <w:rPr/>
        <w:t xml:space="preserve">Wo der „Ort“ des Beitrags Weltes für diese Diskussion in der Geschichte der Religionsphilosophie auszumachen ist, das hat Klaus Kienzler in seiner „Einführung“ zur letzten Auflage der „Religionsphilosophie“ nachgetragen; siehe Klaus Kienzler, Zur Einführung, in: Bernhard Welte, </w:t>
      </w:r>
      <w:r>
        <w:rPr>
          <w:i/>
          <w:iCs/>
        </w:rPr>
        <w:t>Religionsphilosophie</w:t>
      </w:r>
      <w:r>
        <w:rPr/>
        <w:t>, S. 13-41; zur Sache siehe auch die einschlägigen Beiträge in diesem Band.</w:t>
      </w:r>
    </w:p>
  </w:footnote>
  <w:footnote w:id="10">
    <w:p>
      <w:pPr>
        <w:pStyle w:val="Footnote"/>
        <w:jc w:val="both"/>
        <w:rPr/>
      </w:pPr>
      <w:r>
        <w:rPr>
          <w:rStyle w:val="FootnoteCharacters"/>
        </w:rPr>
        <w:footnoteRef/>
      </w:r>
      <w:r>
        <w:rPr/>
        <w:t xml:space="preserve"> </w:t>
      </w:r>
      <w:r>
        <w:rPr/>
        <w:t xml:space="preserve">Siehe dazu Richard Schaefflers Rezension in: </w:t>
      </w:r>
      <w:r>
        <w:rPr>
          <w:i/>
          <w:iCs/>
        </w:rPr>
        <w:t>Philosophisches Jahrbuch</w:t>
      </w:r>
      <w:r>
        <w:rPr/>
        <w:t xml:space="preserve"> 86 (1979) S. 202-209 und Weltes Antwort: Über zwei Weisen des philosophischen Denkens und deren Folgen für die Religionsphilosophie, in: </w:t>
      </w:r>
      <w:r>
        <w:rPr>
          <w:i/>
          <w:iCs/>
        </w:rPr>
        <w:t>Philosophisches Jahrbuch</w:t>
      </w:r>
      <w:r>
        <w:rPr/>
        <w:t xml:space="preserve"> 87 (1980) S. 1-15, wieder abgedruckt unter dem Titel: Über zwei Weisen, das Ewige zu denken, in: Bernhard Welte: </w:t>
      </w:r>
      <w:r>
        <w:rPr>
          <w:i/>
          <w:iCs/>
        </w:rPr>
        <w:t>Zwischen Zeit und Ewigkeit. Abhandlungen und Versuche</w:t>
      </w:r>
      <w:r>
        <w:rPr/>
        <w:t>, Freiburg i.Br. 1982, S. 25-42.</w:t>
      </w:r>
    </w:p>
  </w:footnote>
  <w:footnote w:id="11">
    <w:p>
      <w:pPr>
        <w:pStyle w:val="Footnote"/>
        <w:jc w:val="both"/>
        <w:rPr/>
      </w:pPr>
      <w:r>
        <w:rPr>
          <w:rStyle w:val="FootnoteCharacters"/>
        </w:rPr>
        <w:footnoteRef/>
      </w:r>
      <w:r>
        <w:rPr/>
        <w:t xml:space="preserve"> </w:t>
      </w:r>
      <w:r>
        <w:rPr/>
        <w:t>Richard Schaeffler, Rezension, S. 201.</w:t>
      </w:r>
    </w:p>
  </w:footnote>
  <w:footnote w:id="12">
    <w:p>
      <w:pPr>
        <w:pStyle w:val="Footnote"/>
        <w:jc w:val="both"/>
        <w:rPr/>
      </w:pPr>
      <w:r>
        <w:rPr>
          <w:rStyle w:val="FootnoteCharacters"/>
        </w:rPr>
        <w:footnoteRef/>
      </w:r>
      <w:r>
        <w:rPr/>
        <w:t xml:space="preserve"> </w:t>
      </w:r>
      <w:r>
        <w:rPr/>
        <w:t xml:space="preserve">Richard Schaeffler, </w:t>
      </w:r>
      <w:r>
        <w:rPr>
          <w:i/>
          <w:iCs/>
        </w:rPr>
        <w:t>Kleine Sprachlehre des Gebets</w:t>
      </w:r>
      <w:r>
        <w:rPr/>
        <w:t xml:space="preserve">, Trier 1988; ders., </w:t>
      </w:r>
      <w:r>
        <w:rPr>
          <w:i/>
          <w:iCs/>
        </w:rPr>
        <w:t>Das Gebet und das Argument. Zwei Weisen des Sprechens von Gott. Eine Einführung in die Theorie der religiösen Sprache</w:t>
      </w:r>
      <w:r>
        <w:rPr/>
        <w:t>, Düsseldorf 1989.</w:t>
      </w:r>
    </w:p>
  </w:footnote>
  <w:footnote w:id="13">
    <w:p>
      <w:pPr>
        <w:pStyle w:val="Footnote"/>
        <w:jc w:val="both"/>
        <w:rPr/>
      </w:pPr>
      <w:r>
        <w:rPr>
          <w:rStyle w:val="FootnoteCharacters"/>
        </w:rPr>
        <w:footnoteRef/>
      </w:r>
      <w:r>
        <w:rPr/>
        <w:t xml:space="preserve"> </w:t>
      </w:r>
      <w:r>
        <w:rPr/>
        <w:t xml:space="preserve">Richard Schaeffler, Die Vernunft und das Wort. Zum Religionsverständnis bei Hermann Cohen und Franz Rosenzweig, in: </w:t>
      </w:r>
      <w:r>
        <w:rPr>
          <w:i/>
          <w:iCs/>
        </w:rPr>
        <w:t>Zeitschrift für Theologie und Kirche</w:t>
      </w:r>
      <w:r>
        <w:rPr/>
        <w:t xml:space="preserve"> 78 (1981) S. 57-89.</w:t>
      </w:r>
    </w:p>
  </w:footnote>
  <w:footnote w:id="14">
    <w:p>
      <w:pPr>
        <w:pStyle w:val="Footnote"/>
        <w:jc w:val="both"/>
        <w:rPr/>
      </w:pPr>
      <w:r>
        <w:rPr>
          <w:rStyle w:val="FootnoteCharacters"/>
        </w:rPr>
        <w:footnoteRef/>
      </w:r>
      <w:r>
        <w:rPr/>
        <w:t xml:space="preserve"> </w:t>
      </w:r>
      <w:r>
        <w:rPr/>
        <w:t xml:space="preserve">Siehe dazu Franz Rosenzweig, </w:t>
      </w:r>
      <w:r>
        <w:rPr>
          <w:i/>
          <w:iCs/>
        </w:rPr>
        <w:t xml:space="preserve">Der Mensch und sein Werk. </w:t>
      </w:r>
      <w:r>
        <w:rPr/>
        <w:t>Gesammelte Schriften II. Der Stern der Erlösung, 4. Aufl. Haag 1976, S. 359-364. - Der Dank für die Förderung dieser Ausgabe des „Stern der Erlösung“ gilt übrigens auch Bernhard Welte.</w:t>
      </w:r>
    </w:p>
  </w:footnote>
  <w:footnote w:id="15">
    <w:p>
      <w:pPr>
        <w:pStyle w:val="Footnote"/>
        <w:jc w:val="both"/>
        <w:rPr/>
      </w:pPr>
      <w:r>
        <w:rPr>
          <w:rStyle w:val="FootnoteCharacters"/>
        </w:rPr>
        <w:footnoteRef/>
      </w:r>
      <w:r>
        <w:rPr/>
        <w:t xml:space="preserve"> </w:t>
      </w:r>
      <w:r>
        <w:rPr/>
        <w:t xml:space="preserve">Vgl. Franz Rosenzweig, </w:t>
      </w:r>
      <w:r>
        <w:rPr>
          <w:i/>
          <w:iCs/>
        </w:rPr>
        <w:t>Der Stern der Erlösung</w:t>
      </w:r>
      <w:r>
        <w:rPr/>
        <w:t>, S. 327, 329, 241.</w:t>
      </w:r>
    </w:p>
  </w:footnote>
  <w:footnote w:id="16">
    <w:p>
      <w:pPr>
        <w:pStyle w:val="Footnote"/>
        <w:jc w:val="both"/>
        <w:rPr/>
      </w:pPr>
      <w:r>
        <w:rPr>
          <w:rStyle w:val="FootnoteCharacters"/>
        </w:rPr>
        <w:footnoteRef/>
      </w:r>
      <w:r>
        <w:rPr/>
        <w:t xml:space="preserve"> </w:t>
      </w:r>
      <w:r>
        <w:rPr/>
        <w:t xml:space="preserve">Richard Schaeffler, </w:t>
      </w:r>
      <w:r>
        <w:rPr>
          <w:i/>
          <w:iCs/>
        </w:rPr>
        <w:t>Religionsphilosophie</w:t>
      </w:r>
      <w:r>
        <w:rPr/>
        <w:t xml:space="preserve">, Freiburg/München 1983, S. 174f mit Bezug auf Hermann Cohen, </w:t>
      </w:r>
      <w:r>
        <w:rPr>
          <w:i/>
          <w:iCs/>
        </w:rPr>
        <w:t>Religion der Vernunft aus den Quellen des Judentums</w:t>
      </w:r>
      <w:r>
        <w:rPr/>
        <w:t xml:space="preserve">, 1928, Nachdruck Wiesbaden 1966, S. 463; siehe hierzu auch Bernhard Casper, </w:t>
      </w:r>
      <w:r>
        <w:rPr>
          <w:i/>
          <w:iCs/>
        </w:rPr>
        <w:t>Sprache und Theologie. Eine philosophische Hinführung</w:t>
      </w:r>
      <w:r>
        <w:rPr/>
        <w:t>, Freiburg i.Br. 1975.</w:t>
      </w:r>
    </w:p>
  </w:footnote>
  <w:footnote w:id="17">
    <w:p>
      <w:pPr>
        <w:pStyle w:val="Footnote"/>
        <w:jc w:val="both"/>
        <w:rPr/>
      </w:pPr>
      <w:r>
        <w:rPr>
          <w:rStyle w:val="FootnoteCharacters"/>
        </w:rPr>
        <w:footnoteRef/>
      </w:r>
      <w:r>
        <w:rPr/>
        <w:t xml:space="preserve"> </w:t>
      </w:r>
      <w:r>
        <w:rPr/>
        <w:t xml:space="preserve">Richard Schaeffler, </w:t>
      </w:r>
      <w:r>
        <w:rPr>
          <w:i/>
          <w:iCs/>
        </w:rPr>
        <w:t>Religionsphilosophie</w:t>
      </w:r>
      <w:r>
        <w:rPr/>
        <w:t>, S. 181.</w:t>
      </w:r>
    </w:p>
  </w:footnote>
  <w:footnote w:id="18">
    <w:p>
      <w:pPr>
        <w:pStyle w:val="Footnote"/>
        <w:jc w:val="both"/>
        <w:rPr/>
      </w:pPr>
      <w:r>
        <w:rPr>
          <w:rStyle w:val="FootnoteCharacters"/>
        </w:rPr>
        <w:footnoteRef/>
      </w:r>
      <w:r>
        <w:rPr/>
        <w:t xml:space="preserve"> </w:t>
      </w:r>
      <w:r>
        <w:rPr/>
        <w:t xml:space="preserve">Richard Schaeffler, </w:t>
      </w:r>
      <w:r>
        <w:rPr>
          <w:i/>
          <w:iCs/>
        </w:rPr>
        <w:t>Kleine Sprachlehre des Gebets</w:t>
      </w:r>
      <w:r>
        <w:rPr/>
        <w:t>, S. 19.</w:t>
      </w:r>
    </w:p>
  </w:footnote>
  <w:footnote w:id="19">
    <w:p>
      <w:pPr>
        <w:pStyle w:val="Footnote"/>
        <w:jc w:val="both"/>
        <w:rPr/>
      </w:pPr>
      <w:r>
        <w:rPr>
          <w:rStyle w:val="FootnoteCharacters"/>
        </w:rPr>
        <w:footnoteRef/>
      </w:r>
      <w:r>
        <w:rPr/>
        <w:t xml:space="preserve"> </w:t>
      </w:r>
      <w:r>
        <w:rPr/>
        <w:t xml:space="preserve">Im Sinne der Anweisung Rosenzweigs: „Das Denken kommt hernach. Hernach freilich muß es kommen“, in: ders., </w:t>
      </w:r>
      <w:r>
        <w:rPr>
          <w:i/>
          <w:iCs/>
        </w:rPr>
        <w:t xml:space="preserve">Der Mensch und sein Werk. </w:t>
      </w:r>
      <w:r>
        <w:rPr/>
        <w:t>Gesammelte Schriften I: Briefe und Tagebücher. 2. Band 1918-1929, hg. von Rachel Rosenzweig und Edith Rosenzweig-Scheinmann unter Mitwirkung von Bernhard Casper, Haag 1979, S. 1197.</w:t>
      </w:r>
    </w:p>
  </w:footnote>
  <w:footnote w:id="20">
    <w:p>
      <w:pPr>
        <w:pStyle w:val="Footnote"/>
        <w:jc w:val="both"/>
        <w:rPr/>
      </w:pPr>
      <w:r>
        <w:rPr>
          <w:rStyle w:val="FootnoteCharacters"/>
        </w:rPr>
        <w:footnoteRef/>
      </w:r>
      <w:r>
        <w:rPr/>
        <w:t xml:space="preserve"> </w:t>
      </w:r>
      <w:r>
        <w:rPr/>
        <w:t>Die Redeweise wird hier mit Klaus Hemmerle (</w:t>
      </w:r>
      <w:r>
        <w:rPr>
          <w:i/>
          <w:iCs/>
        </w:rPr>
        <w:t>Glauben - wie geht das? Wege zur Mitte des Evangeliums</w:t>
      </w:r>
      <w:r>
        <w:rPr/>
        <w:t>, Freiburg 1978) im Sinne Heinrich Rombachs (</w:t>
      </w:r>
      <w:r>
        <w:rPr>
          <w:i/>
          <w:iCs/>
        </w:rPr>
        <w:t>Strukturontologie. Eine Phänomenologie der Freiheit</w:t>
      </w:r>
      <w:r>
        <w:rPr/>
        <w:t xml:space="preserve">, Freiburg/München 1971) aufgegriffen. Sie hat ihren Ort im Kontext unserer Fragestellung, wenn Rombach konstatiert: „Überall, wo es darum ging, die zum Phänomen gehörende Evidenz in ihrer universalen Überzeugungsmacht herauszuheben und die in der Zeit gelebte Existenz in sich zu klären, war und ist Phänomenologie im Spiel. Die Religionsphänomenologie arbeitet zugleich am Aufweis der transzendentalreligiösen Zusammenhänge und an der Erhellung von Dasein überhaupt. Wo immer sie religiöse Phänomene klärt, erweist sie sie als Konstitutionselemente der menschlichen Daseinsstruktur im ganzen; sie leistet ebensoviel Verständnis für das Verständnis des Menschen in der Theologie wie für das Verständnis der Theologie im Menschen.“ (Die Religionsphänomenologie. Ansatz und Wirkung von M. Scheler bis H. Kessler, in: </w:t>
      </w:r>
      <w:r>
        <w:rPr>
          <w:i/>
          <w:iCs/>
        </w:rPr>
        <w:t>Theologie und Philosophie</w:t>
      </w:r>
      <w:r>
        <w:rPr/>
        <w:t xml:space="preserve"> 48 [1973] S. 477-493, hier S. 477) In besonderer Weise entspricht dem Bernhard Casper, </w:t>
      </w:r>
      <w:r>
        <w:rPr>
          <w:i/>
          <w:iCs/>
        </w:rPr>
        <w:t xml:space="preserve">Das Ereignis des Betens. Grundlinien einer Hermeneutik des religiösen Geschehens </w:t>
      </w:r>
      <w:r>
        <w:rPr/>
        <w:t>(Phänomenologie: 1; Bd. 3), Freiburg/München 1998.</w:t>
      </w:r>
    </w:p>
  </w:footnote>
  <w:footnote w:id="21">
    <w:p>
      <w:pPr>
        <w:pStyle w:val="Footnote"/>
        <w:jc w:val="both"/>
        <w:rPr/>
      </w:pPr>
      <w:r>
        <w:rPr>
          <w:rStyle w:val="FootnoteCharacters"/>
        </w:rPr>
        <w:footnoteRef/>
      </w:r>
      <w:r>
        <w:rPr/>
        <w:t xml:space="preserve"> </w:t>
      </w:r>
      <w:r>
        <w:rPr/>
        <w:t xml:space="preserve">Siehe dazu etwa Richard Schaeffler, </w:t>
      </w:r>
      <w:r>
        <w:rPr>
          <w:i/>
          <w:iCs/>
        </w:rPr>
        <w:t>Kleine Sprachlehre des Gebets</w:t>
      </w:r>
      <w:r>
        <w:rPr/>
        <w:t>, S. 50-71.</w:t>
      </w:r>
    </w:p>
  </w:footnote>
  <w:footnote w:id="22">
    <w:p>
      <w:pPr>
        <w:pStyle w:val="Footnote"/>
        <w:jc w:val="both"/>
        <w:rPr/>
      </w:pPr>
      <w:r>
        <w:rPr>
          <w:rStyle w:val="FootnoteCharacters"/>
        </w:rPr>
        <w:footnoteRef/>
      </w:r>
      <w:r>
        <w:rPr/>
        <w:t xml:space="preserve"> </w:t>
      </w:r>
      <w:r>
        <w:rPr/>
        <w:t xml:space="preserve">Richard Schaeffler, </w:t>
      </w:r>
      <w:r>
        <w:rPr>
          <w:i/>
          <w:iCs/>
        </w:rPr>
        <w:t>Kleine Sprachlehre des Gebets</w:t>
      </w:r>
      <w:r>
        <w:rPr/>
        <w:t>, S. 9.</w:t>
      </w:r>
    </w:p>
  </w:footnote>
  <w:footnote w:id="23">
    <w:p>
      <w:pPr>
        <w:pStyle w:val="Footnote"/>
        <w:jc w:val="both"/>
        <w:rPr/>
      </w:pPr>
      <w:r>
        <w:rPr>
          <w:rStyle w:val="FootnoteCharacters"/>
        </w:rPr>
        <w:footnoteRef/>
      </w:r>
      <w:r>
        <w:rPr/>
        <w:t xml:space="preserve"> </w:t>
      </w:r>
      <w:r>
        <w:rPr/>
        <w:t xml:space="preserve">Richard Schaeffler, </w:t>
      </w:r>
      <w:r>
        <w:rPr>
          <w:i/>
          <w:iCs/>
        </w:rPr>
        <w:t>Kleine Sprachlehre des Gebets</w:t>
      </w:r>
      <w:r>
        <w:rPr/>
        <w:t>, S. 62.</w:t>
      </w:r>
    </w:p>
  </w:footnote>
  <w:footnote w:id="24">
    <w:p>
      <w:pPr>
        <w:pStyle w:val="Footnote"/>
        <w:jc w:val="both"/>
        <w:rPr/>
      </w:pPr>
      <w:r>
        <w:rPr>
          <w:rStyle w:val="FootnoteCharacters"/>
        </w:rPr>
        <w:footnoteRef/>
      </w:r>
      <w:r>
        <w:rPr/>
        <w:t xml:space="preserve"> </w:t>
      </w:r>
      <w:r>
        <w:rPr/>
        <w:t xml:space="preserve">Richard Schaeffler, </w:t>
      </w:r>
      <w:r>
        <w:rPr>
          <w:i/>
          <w:iCs/>
        </w:rPr>
        <w:t>Kleine Sprachlehre des Gebets</w:t>
      </w:r>
      <w:r>
        <w:rPr/>
        <w:t>, S. 12.</w:t>
      </w:r>
    </w:p>
  </w:footnote>
  <w:footnote w:id="25">
    <w:p>
      <w:pPr>
        <w:pStyle w:val="Footnote"/>
        <w:jc w:val="both"/>
        <w:rPr/>
      </w:pPr>
      <w:r>
        <w:rPr>
          <w:rStyle w:val="FootnoteCharacters"/>
        </w:rPr>
        <w:footnoteRef/>
      </w:r>
      <w:r>
        <w:rPr/>
        <w:t xml:space="preserve"> </w:t>
      </w:r>
      <w:r>
        <w:rPr/>
        <w:t xml:space="preserve">Richard Schaeffler, </w:t>
      </w:r>
      <w:r>
        <w:rPr>
          <w:i/>
          <w:iCs/>
        </w:rPr>
        <w:t>Kleine Sprachlehre des Gebets</w:t>
      </w:r>
      <w:r>
        <w:rPr/>
        <w:t>, S. 10.</w:t>
      </w:r>
    </w:p>
  </w:footnote>
  <w:footnote w:id="26">
    <w:p>
      <w:pPr>
        <w:pStyle w:val="Footnote"/>
        <w:jc w:val="both"/>
        <w:rPr/>
      </w:pPr>
      <w:r>
        <w:rPr>
          <w:rStyle w:val="FootnoteCharacters"/>
        </w:rPr>
        <w:footnoteRef/>
      </w:r>
      <w:r>
        <w:rPr/>
        <w:t xml:space="preserve"> </w:t>
      </w:r>
      <w:r>
        <w:rPr/>
        <w:t xml:space="preserve">Bernhard Welte, </w:t>
      </w:r>
      <w:r>
        <w:rPr>
          <w:i/>
          <w:iCs/>
        </w:rPr>
        <w:t>Über zwei Weisen, das Ewige zu denken</w:t>
      </w:r>
      <w:r>
        <w:rPr/>
        <w:t>, S. 37. Welte verdankt diese Anregung Bernhard Casper (</w:t>
      </w:r>
      <w:r>
        <w:rPr>
          <w:i/>
          <w:iCs/>
        </w:rPr>
        <w:t>Das dialogische Denken. Franz Rosenzweig, Ferdinand Ebner und Martin Buber</w:t>
      </w:r>
      <w:r>
        <w:rPr/>
        <w:t>, Freiburg i.Br. 1967 [2. Aufl. Freiburg/München 2002]).</w:t>
      </w:r>
    </w:p>
  </w:footnote>
  <w:footnote w:id="27">
    <w:p>
      <w:pPr>
        <w:pStyle w:val="Footnote"/>
        <w:jc w:val="both"/>
        <w:rPr/>
      </w:pPr>
      <w:r>
        <w:rPr>
          <w:rStyle w:val="FootnoteCharacters"/>
        </w:rPr>
        <w:footnoteRef/>
      </w:r>
      <w:r>
        <w:rPr/>
        <w:t xml:space="preserve"> </w:t>
      </w:r>
      <w:r>
        <w:rPr/>
        <w:t xml:space="preserve">Bernhard Welte, </w:t>
      </w:r>
      <w:r>
        <w:rPr>
          <w:i/>
          <w:iCs/>
        </w:rPr>
        <w:t>Religionsphilosophie</w:t>
      </w:r>
      <w:r>
        <w:rPr/>
        <w:t>, S. 63.</w:t>
      </w:r>
    </w:p>
  </w:footnote>
  <w:footnote w:id="28">
    <w:p>
      <w:pPr>
        <w:pStyle w:val="Footnote"/>
        <w:jc w:val="both"/>
        <w:rPr/>
      </w:pPr>
      <w:r>
        <w:rPr>
          <w:rStyle w:val="FootnoteCharacters"/>
        </w:rPr>
        <w:footnoteRef/>
      </w:r>
      <w:r>
        <w:rPr/>
        <w:t xml:space="preserve"> </w:t>
      </w:r>
      <w:r>
        <w:rPr/>
        <w:t xml:space="preserve">Bernhard Welte, </w:t>
      </w:r>
      <w:r>
        <w:rPr>
          <w:i/>
          <w:iCs/>
        </w:rPr>
        <w:t>Religionsphilosophie</w:t>
      </w:r>
      <w:r>
        <w:rPr/>
        <w:t>, S. 64.</w:t>
      </w:r>
    </w:p>
  </w:footnote>
  <w:footnote w:id="29">
    <w:p>
      <w:pPr>
        <w:pStyle w:val="Footnote"/>
        <w:jc w:val="both"/>
        <w:rPr/>
      </w:pPr>
      <w:r>
        <w:rPr>
          <w:rStyle w:val="FootnoteCharacters"/>
        </w:rPr>
        <w:footnoteRef/>
      </w:r>
      <w:r>
        <w:rPr/>
        <w:t xml:space="preserve"> </w:t>
      </w:r>
      <w:r>
        <w:rPr/>
        <w:t xml:space="preserve">Bernhard Welte, </w:t>
      </w:r>
      <w:r>
        <w:rPr>
          <w:i/>
          <w:iCs/>
        </w:rPr>
        <w:t>Religionsphilosophie</w:t>
      </w:r>
      <w:r>
        <w:rPr/>
        <w:t>, S. 67.</w:t>
      </w:r>
    </w:p>
  </w:footnote>
  <w:footnote w:id="30">
    <w:p>
      <w:pPr>
        <w:pStyle w:val="Footnote"/>
        <w:jc w:val="both"/>
        <w:rPr/>
      </w:pPr>
      <w:r>
        <w:rPr>
          <w:rStyle w:val="FootnoteCharacters"/>
        </w:rPr>
        <w:footnoteRef/>
      </w:r>
      <w:r>
        <w:rPr/>
        <w:t xml:space="preserve"> </w:t>
      </w:r>
      <w:r>
        <w:rPr/>
        <w:t xml:space="preserve">Siehe Bernhard Welte, </w:t>
      </w:r>
      <w:r>
        <w:rPr>
          <w:i/>
          <w:iCs/>
        </w:rPr>
        <w:t>Religionsphilosophie</w:t>
      </w:r>
      <w:r>
        <w:rPr/>
        <w:t>, S. 83f.</w:t>
      </w:r>
    </w:p>
  </w:footnote>
  <w:footnote w:id="31">
    <w:p>
      <w:pPr>
        <w:pStyle w:val="Footnote"/>
        <w:jc w:val="both"/>
        <w:rPr/>
      </w:pPr>
      <w:r>
        <w:rPr>
          <w:rStyle w:val="FootnoteCharacters"/>
        </w:rPr>
        <w:footnoteRef/>
      </w:r>
      <w:r>
        <w:rPr/>
        <w:t xml:space="preserve"> </w:t>
      </w:r>
      <w:r>
        <w:rPr/>
        <w:t xml:space="preserve">Bernhard Welte, </w:t>
      </w:r>
      <w:r>
        <w:rPr>
          <w:i/>
          <w:iCs/>
        </w:rPr>
        <w:t>Religionsphilosophie</w:t>
      </w:r>
      <w:r>
        <w:rPr/>
        <w:t>, S. 58.</w:t>
      </w:r>
    </w:p>
  </w:footnote>
  <w:footnote w:id="32">
    <w:p>
      <w:pPr>
        <w:pStyle w:val="Footnote"/>
        <w:jc w:val="both"/>
        <w:rPr/>
      </w:pPr>
      <w:r>
        <w:rPr>
          <w:rStyle w:val="FootnoteCharacters"/>
        </w:rPr>
        <w:footnoteRef/>
      </w:r>
      <w:r>
        <w:rPr/>
        <w:t xml:space="preserve"> </w:t>
      </w:r>
      <w:r>
        <w:rPr/>
        <w:t xml:space="preserve">Klaus Kienzler, Zur Einführung, in: Bernhard Welte, </w:t>
      </w:r>
      <w:r>
        <w:rPr>
          <w:i/>
          <w:iCs/>
        </w:rPr>
        <w:t>Religionsphilosophie</w:t>
      </w:r>
      <w:r>
        <w:rPr/>
        <w:t>, S. 33.</w:t>
      </w:r>
    </w:p>
  </w:footnote>
  <w:footnote w:id="33">
    <w:p>
      <w:pPr>
        <w:pStyle w:val="Footnote"/>
        <w:jc w:val="both"/>
        <w:rPr/>
      </w:pPr>
      <w:r>
        <w:rPr>
          <w:rStyle w:val="FootnoteCharacters"/>
        </w:rPr>
        <w:footnoteRef/>
      </w:r>
      <w:r>
        <w:rPr/>
        <w:t xml:space="preserve"> </w:t>
      </w:r>
      <w:r>
        <w:rPr/>
        <w:t xml:space="preserve">Bernhard Welte, </w:t>
      </w:r>
      <w:r>
        <w:rPr>
          <w:i/>
          <w:iCs/>
        </w:rPr>
        <w:t>Religionsphilosophie</w:t>
      </w:r>
      <w:r>
        <w:rPr/>
        <w:t>, S. 224.</w:t>
      </w:r>
    </w:p>
  </w:footnote>
  <w:footnote w:id="34">
    <w:p>
      <w:pPr>
        <w:pStyle w:val="Footnote"/>
        <w:jc w:val="both"/>
        <w:rPr/>
      </w:pPr>
      <w:r>
        <w:rPr>
          <w:rStyle w:val="FootnoteCharacters"/>
        </w:rPr>
        <w:footnoteRef/>
      </w:r>
      <w:r>
        <w:rPr/>
        <w:t xml:space="preserve"> </w:t>
      </w:r>
      <w:r>
        <w:rPr/>
        <w:t xml:space="preserve">Bernhard Welte, </w:t>
      </w:r>
      <w:r>
        <w:rPr>
          <w:i/>
          <w:iCs/>
        </w:rPr>
        <w:t>Religionsphilosophie</w:t>
      </w:r>
      <w:r>
        <w:rPr/>
        <w:t>, S. 249 und 284 jeweils mit weiterführenden Literaturangaben in den Anmerkungen.</w:t>
      </w:r>
    </w:p>
  </w:footnote>
  <w:footnote w:id="35">
    <w:p>
      <w:pPr>
        <w:pStyle w:val="Footnote"/>
        <w:jc w:val="both"/>
        <w:rPr/>
      </w:pPr>
      <w:r>
        <w:rPr>
          <w:rStyle w:val="FootnoteCharacters"/>
        </w:rPr>
        <w:footnoteRef/>
      </w:r>
      <w:r>
        <w:rPr/>
        <w:t xml:space="preserve"> </w:t>
      </w:r>
      <w:r>
        <w:rPr/>
        <w:t xml:space="preserve">Bernhard Welte, </w:t>
      </w:r>
      <w:r>
        <w:rPr>
          <w:i/>
          <w:iCs/>
        </w:rPr>
        <w:t>Religionsphilosophie</w:t>
      </w:r>
      <w:r>
        <w:rPr/>
        <w:t>, S. 233f. mit Zitat von Bonaventura: Hexaemeron I 13; das Zitat aus dem Sonnengesang lautet: „Gelobt seist du, Herr, mit allen Wesen, die du geschaffen hast.“</w:t>
      </w:r>
    </w:p>
  </w:footnote>
  <w:footnote w:id="36">
    <w:p>
      <w:pPr>
        <w:pStyle w:val="Footnote"/>
        <w:jc w:val="both"/>
        <w:rPr/>
      </w:pPr>
      <w:r>
        <w:rPr>
          <w:rStyle w:val="FootnoteCharacters"/>
        </w:rPr>
        <w:footnoteRef/>
      </w:r>
      <w:r>
        <w:rPr/>
        <w:t xml:space="preserve"> </w:t>
      </w:r>
      <w:r>
        <w:rPr/>
        <w:t xml:space="preserve">Bernhard Welte, </w:t>
      </w:r>
      <w:r>
        <w:rPr>
          <w:i/>
          <w:iCs/>
        </w:rPr>
        <w:t>Religionsphilosophie</w:t>
      </w:r>
      <w:r>
        <w:rPr/>
        <w:t>, S. 261f. (Ps 61, Ps 21).</w:t>
      </w:r>
    </w:p>
  </w:footnote>
  <w:footnote w:id="37">
    <w:p>
      <w:pPr>
        <w:pStyle w:val="Footnote"/>
        <w:jc w:val="both"/>
        <w:rPr/>
      </w:pPr>
      <w:r>
        <w:rPr>
          <w:rStyle w:val="FootnoteCharacters"/>
        </w:rPr>
        <w:footnoteRef/>
      </w:r>
      <w:r>
        <w:rPr/>
        <w:t xml:space="preserve"> </w:t>
      </w:r>
      <w:r>
        <w:rPr/>
        <w:t xml:space="preserve">Bernhard Welte, </w:t>
      </w:r>
      <w:r>
        <w:rPr>
          <w:i/>
          <w:iCs/>
        </w:rPr>
        <w:t>Religionsphilosophie</w:t>
      </w:r>
      <w:r>
        <w:rPr/>
        <w:t>, S. 258.</w:t>
      </w:r>
    </w:p>
  </w:footnote>
  <w:footnote w:id="38">
    <w:p>
      <w:pPr>
        <w:pStyle w:val="Footnote"/>
        <w:jc w:val="both"/>
        <w:rPr/>
      </w:pPr>
      <w:r>
        <w:rPr>
          <w:rStyle w:val="FootnoteCharacters"/>
        </w:rPr>
        <w:footnoteRef/>
      </w:r>
      <w:r>
        <w:rPr/>
        <w:t xml:space="preserve"> </w:t>
      </w:r>
      <w:r>
        <w:rPr/>
        <w:t xml:space="preserve">Bernhard Welte, </w:t>
      </w:r>
      <w:r>
        <w:rPr>
          <w:i/>
          <w:iCs/>
        </w:rPr>
        <w:t>Religionsphilosophie</w:t>
      </w:r>
      <w:r>
        <w:rPr/>
        <w:t>, S. 266.</w:t>
      </w:r>
    </w:p>
  </w:footnote>
  <w:footnote w:id="39">
    <w:p>
      <w:pPr>
        <w:pStyle w:val="Footnote"/>
        <w:jc w:val="both"/>
        <w:rPr/>
      </w:pPr>
      <w:r>
        <w:rPr>
          <w:rStyle w:val="FootnoteCharacters"/>
        </w:rPr>
        <w:footnoteRef/>
      </w:r>
      <w:r>
        <w:rPr/>
        <w:t xml:space="preserve"> </w:t>
      </w:r>
      <w:r>
        <w:rPr/>
        <w:t xml:space="preserve">Bernhard Welte, </w:t>
      </w:r>
      <w:r>
        <w:rPr>
          <w:i/>
          <w:iCs/>
        </w:rPr>
        <w:t>Religionsphilosophie</w:t>
      </w:r>
      <w:r>
        <w:rPr/>
        <w:t>, S. 294.</w:t>
      </w:r>
    </w:p>
  </w:footnote>
  <w:footnote w:id="40">
    <w:p>
      <w:pPr>
        <w:pStyle w:val="Footnote"/>
        <w:jc w:val="both"/>
        <w:rPr/>
      </w:pPr>
      <w:r>
        <w:rPr>
          <w:rStyle w:val="FootnoteCharacters"/>
        </w:rPr>
        <w:footnoteRef/>
      </w:r>
      <w:r>
        <w:rPr/>
        <w:t xml:space="preserve"> </w:t>
      </w:r>
      <w:r>
        <w:rPr/>
        <w:t xml:space="preserve">Rosenzweig schreibt in einem Brief vom 13.11.1918 an Margrit Rosenstock während der Arbeit am „Stern der Erlösung“ (II 2), der ganze Stern „geht ja wirklich nur um den einen Begriff der Tatsächlichkeit. Die Tatsache, das factum erst befreit von der blossen visio, zu deutsch ιδεα - Idee“. (Inken Rühle/Reinhold Mayer [Hg.], </w:t>
      </w:r>
      <w:r>
        <w:rPr>
          <w:i/>
          <w:iCs/>
        </w:rPr>
        <w:t>Franz Rosenzweig. Die „Gritli“-Briefe. Briefe an Margrit-Rosenstock-Huessy</w:t>
      </w:r>
      <w:r>
        <w:rPr/>
        <w:t>, Tübingen 2002, S. 187) Später heißt es im Brief vom 31.01.19, „das mit der ‚Tatsächlichkeit‘“ sei „das philosophisch Wichtigste“. (S. 226)</w:t>
      </w:r>
    </w:p>
  </w:footnote>
  <w:footnote w:id="41">
    <w:p>
      <w:pPr>
        <w:pStyle w:val="Footnote"/>
        <w:jc w:val="both"/>
        <w:rPr/>
      </w:pPr>
      <w:r>
        <w:rPr>
          <w:rStyle w:val="FootnoteCharacters"/>
        </w:rPr>
        <w:footnoteRef/>
      </w:r>
      <w:r>
        <w:rPr/>
        <w:t xml:space="preserve"> </w:t>
      </w:r>
      <w:r>
        <w:rPr/>
        <w:t xml:space="preserve">Richard Schaeffler, </w:t>
      </w:r>
      <w:r>
        <w:rPr>
          <w:i/>
          <w:iCs/>
        </w:rPr>
        <w:t>Kleine Sprachlehre des Gebets</w:t>
      </w:r>
      <w:r>
        <w:rPr/>
        <w:t>, S. 25.</w:t>
      </w:r>
    </w:p>
  </w:footnote>
  <w:footnote w:id="42">
    <w:p>
      <w:pPr>
        <w:pStyle w:val="Footnote"/>
        <w:jc w:val="both"/>
        <w:rPr/>
      </w:pPr>
      <w:r>
        <w:rPr>
          <w:rStyle w:val="FootnoteCharacters"/>
        </w:rPr>
        <w:footnoteRef/>
      </w:r>
      <w:r>
        <w:rPr/>
        <w:t xml:space="preserve"> </w:t>
      </w:r>
      <w:r>
        <w:rPr/>
        <w:t xml:space="preserve">Bernhard Welte, </w:t>
      </w:r>
      <w:r>
        <w:rPr>
          <w:i/>
          <w:iCs/>
        </w:rPr>
        <w:t>Religionsphilosophie</w:t>
      </w:r>
      <w:r>
        <w:rPr/>
        <w:t>, S. 284 Anm. 3.</w:t>
      </w:r>
    </w:p>
  </w:footnote>
  <w:footnote w:id="43">
    <w:p>
      <w:pPr>
        <w:pStyle w:val="Footnote"/>
        <w:jc w:val="both"/>
        <w:rPr/>
      </w:pPr>
      <w:r>
        <w:rPr>
          <w:rStyle w:val="FootnoteCharacters"/>
        </w:rPr>
        <w:footnoteRef/>
      </w:r>
      <w:r>
        <w:rPr/>
        <w:t xml:space="preserve"> </w:t>
      </w:r>
      <w:r>
        <w:rPr/>
        <w:t xml:space="preserve">Bernhard Welte, </w:t>
      </w:r>
      <w:r>
        <w:rPr>
          <w:i/>
          <w:iCs/>
        </w:rPr>
        <w:t>Religionsphilosophie</w:t>
      </w:r>
      <w:r>
        <w:rPr/>
        <w:t>, S. 308.</w:t>
      </w:r>
    </w:p>
  </w:footnote>
  <w:footnote w:id="44">
    <w:p>
      <w:pPr>
        <w:pStyle w:val="Footnote"/>
        <w:jc w:val="both"/>
        <w:rPr/>
      </w:pPr>
      <w:r>
        <w:rPr>
          <w:rStyle w:val="FootnoteCharacters"/>
        </w:rPr>
        <w:footnoteRef/>
      </w:r>
      <w:r>
        <w:rPr/>
        <w:t xml:space="preserve"> </w:t>
      </w:r>
      <w:r>
        <w:rPr/>
        <w:t xml:space="preserve">Siehe hierzu Klaus Hemmerle, </w:t>
      </w:r>
      <w:r>
        <w:rPr>
          <w:i/>
          <w:iCs/>
        </w:rPr>
        <w:t>Theologie als Nachfolge. Bonaventura - ein Weg für heute</w:t>
      </w:r>
      <w:r>
        <w:rPr/>
        <w:t>, Freiburg i.Br. 1975, bes. S. 26-29; Hemmerle erörtert Bonaventuras Satz im Sinne einer „Grundformel für die Logik der Produktivität“, in der Bonaventura „die Metaphysik christologisch zu fundieren sucht“ (S. 72); diese „Formel“ sei „einerseits metaphysischer Ausdruck, andererseits ‚Erzählung‘ trinitarischer Geschichte als Vorgeschichte der Schöpfung“ (S. 74).</w:t>
      </w:r>
    </w:p>
  </w:footnote>
  <w:footnote w:id="45">
    <w:p>
      <w:pPr>
        <w:pStyle w:val="Footnote"/>
        <w:jc w:val="both"/>
        <w:rPr/>
      </w:pPr>
      <w:r>
        <w:rPr>
          <w:rStyle w:val="FootnoteCharacters"/>
        </w:rPr>
        <w:footnoteRef/>
      </w:r>
      <w:r>
        <w:rPr/>
        <w:t xml:space="preserve"> </w:t>
      </w:r>
      <w:r>
        <w:rPr/>
        <w:t xml:space="preserve">Siehe zu diesem zentralen christologisch-soteriologischen Motiv der Tradition Eva-Maria Faber, Art. Commercium, in: </w:t>
      </w:r>
      <w:r>
        <w:rPr>
          <w:i/>
          <w:iCs/>
        </w:rPr>
        <w:t>Lexikon für Theologie und Kirche</w:t>
      </w:r>
      <w:r>
        <w:rPr/>
        <w:t xml:space="preserve">, Bd.2, 3. Aufl. 1994, Sp. 1274f und dessen liturgischen Reflex in der Präfation von Weihnachten III: De commercio in Incarnatione Verbi. Es bringt das Gottes-Geschehen von Gott </w:t>
      </w:r>
      <w:r>
        <w:rPr>
          <w:i/>
        </w:rPr>
        <w:t xml:space="preserve">und </w:t>
      </w:r>
      <w:r>
        <w:rPr/>
        <w:t>Mensch als Vollzug kenotischer Selbstmitteilung zur Sprache (Phil 2,5-11; 2 Kor 8,9); siehe dazu unten 4 zu einer entsprechenden Lesart von Dei verbum und 5 zur exemplarischen Sprachhandlung des Credo.</w:t>
      </w:r>
    </w:p>
  </w:footnote>
  <w:footnote w:id="46">
    <w:p>
      <w:pPr>
        <w:pStyle w:val="Footnote"/>
        <w:jc w:val="both"/>
        <w:rPr/>
      </w:pPr>
      <w:r>
        <w:rPr>
          <w:rStyle w:val="FootnoteCharacters"/>
        </w:rPr>
        <w:footnoteRef/>
      </w:r>
      <w:r>
        <w:rPr/>
        <w:t xml:space="preserve"> </w:t>
      </w:r>
      <w:r>
        <w:rPr/>
        <w:t xml:space="preserve">Siehe Klaus Hemmerle, Eine Phänomenologie des Glaubens - Erbe und Auftrag von Bernhard Welte, in: ders., </w:t>
      </w:r>
      <w:r>
        <w:rPr>
          <w:i/>
          <w:iCs/>
        </w:rPr>
        <w:t>Ausgewählte Schriften</w:t>
      </w:r>
      <w:r>
        <w:rPr/>
        <w:t xml:space="preserve">. Bd. 1, hg. von Reinhard Feiter, Freiburg i.,Br. 1996, S. 472-497. </w:t>
      </w:r>
    </w:p>
  </w:footnote>
  <w:footnote w:id="47">
    <w:p>
      <w:pPr>
        <w:pStyle w:val="Footnote"/>
        <w:jc w:val="both"/>
        <w:rPr/>
      </w:pPr>
      <w:r>
        <w:rPr>
          <w:rStyle w:val="FootnoteCharacters"/>
        </w:rPr>
        <w:footnoteRef/>
      </w:r>
      <w:r>
        <w:rPr/>
        <w:t xml:space="preserve"> </w:t>
      </w:r>
      <w:r>
        <w:rPr/>
        <w:t xml:space="preserve">Klaus Hemmerle, </w:t>
      </w:r>
      <w:r>
        <w:rPr>
          <w:i/>
          <w:iCs/>
        </w:rPr>
        <w:t>Eine Phänomenologie des Glaubens</w:t>
      </w:r>
      <w:r>
        <w:rPr/>
        <w:t>, S. 277.</w:t>
      </w:r>
    </w:p>
  </w:footnote>
  <w:footnote w:id="48">
    <w:p>
      <w:pPr>
        <w:pStyle w:val="Footnote"/>
        <w:jc w:val="both"/>
        <w:rPr/>
      </w:pPr>
      <w:r>
        <w:rPr>
          <w:rStyle w:val="FootnoteCharacters"/>
        </w:rPr>
        <w:footnoteRef/>
      </w:r>
      <w:r>
        <w:rPr/>
        <w:t xml:space="preserve"> </w:t>
      </w:r>
      <w:r>
        <w:rPr/>
        <w:t xml:space="preserve">Siehe hierzu aus der Perspektive des Ansatzes von Richard Schaeffler, </w:t>
      </w:r>
      <w:r>
        <w:rPr>
          <w:i/>
          <w:iCs/>
        </w:rPr>
        <w:t>Erfahrung als Dialog mit der Wirklichkeit. Eine Untersuchung zur Logik der Erfahrung</w:t>
      </w:r>
      <w:r>
        <w:rPr/>
        <w:t>, Freiburg/München 1995.</w:t>
      </w:r>
    </w:p>
  </w:footnote>
  <w:footnote w:id="49">
    <w:p>
      <w:pPr>
        <w:pStyle w:val="Footnote"/>
        <w:jc w:val="both"/>
        <w:rPr/>
      </w:pPr>
      <w:r>
        <w:rPr>
          <w:rStyle w:val="FootnoteCharacters"/>
        </w:rPr>
        <w:footnoteRef/>
      </w:r>
      <w:r>
        <w:rPr/>
        <w:t xml:space="preserve"> </w:t>
      </w:r>
      <w:r>
        <w:rPr/>
        <w:t>Welte hält seinerseits im Sinne solcher „Denkwürdigkeit“ für seine Wege zu Gott fest: „Niemand muß in dieser Weise sehen, und niemand kann äußerlich dazu gezwungen werden. Das denkende Sehen [...] ist von seiner Sache her unerzwingbar. Es muß verantwortet werden angesichts des Sich-selber-Zeigens seiner Sache. Darin hat es seine eigene Strenge, darin im Grunde seine Ausweise und Begründungen.“ (</w:t>
      </w:r>
      <w:r>
        <w:rPr>
          <w:i/>
          <w:iCs/>
        </w:rPr>
        <w:t>Religionsphilosophie</w:t>
      </w:r>
      <w:r>
        <w:rPr/>
        <w:t>, S. 52)</w:t>
      </w:r>
    </w:p>
  </w:footnote>
  <w:footnote w:id="50">
    <w:p>
      <w:pPr>
        <w:pStyle w:val="Footnote"/>
        <w:jc w:val="both"/>
        <w:rPr/>
      </w:pPr>
      <w:r>
        <w:rPr>
          <w:rStyle w:val="FootnoteCharacters"/>
        </w:rPr>
        <w:footnoteRef/>
      </w:r>
      <w:r>
        <w:rPr/>
        <w:t xml:space="preserve"> </w:t>
      </w:r>
      <w:r>
        <w:rPr/>
        <w:t xml:space="preserve">Bernhard Welte, </w:t>
      </w:r>
      <w:r>
        <w:rPr>
          <w:i/>
          <w:iCs/>
        </w:rPr>
        <w:t>Religionsphilosophie</w:t>
      </w:r>
      <w:r>
        <w:rPr/>
        <w:t>, S. 497.</w:t>
      </w:r>
    </w:p>
  </w:footnote>
  <w:footnote w:id="51">
    <w:p>
      <w:pPr>
        <w:pStyle w:val="Footnote"/>
        <w:jc w:val="both"/>
        <w:rPr/>
      </w:pPr>
      <w:r>
        <w:rPr>
          <w:rStyle w:val="FootnoteCharacters"/>
        </w:rPr>
        <w:footnoteRef/>
      </w:r>
      <w:r>
        <w:rPr/>
        <w:t xml:space="preserve"> </w:t>
      </w:r>
      <w:r>
        <w:rPr/>
        <w:t xml:space="preserve">Siehe dazu Klaus Hemmerle, Was heißt „katholisch“ in der katholisch-sozialen Bildung?, in: ders., </w:t>
      </w:r>
      <w:r>
        <w:rPr>
          <w:i/>
          <w:iCs/>
        </w:rPr>
        <w:t>Ausgewählte Schriften</w:t>
      </w:r>
      <w:r>
        <w:rPr/>
        <w:t xml:space="preserve">, Bd. 3, hg. von R. Feiter, Freiburg i.Br. 1995, S. 276-298, bes. S. 287f mit ausdrücklichem Bezug auf Franz Rosenzweig. Im Kontext der Auseinandersetzung Hemmerles mit der Phänomenologie Weltes siehe dazu auch Klaus Hemmerle, Denken der Grenze - Grenze des Denkens. Zur Phänomenologie Bernhard Weltes, in: ders., </w:t>
      </w:r>
      <w:r>
        <w:rPr>
          <w:i/>
          <w:iCs/>
        </w:rPr>
        <w:t>Ausgewählte Schriften</w:t>
      </w:r>
      <w:r>
        <w:rPr/>
        <w:t>, Bd. 1, S. 239-259.</w:t>
      </w:r>
    </w:p>
  </w:footnote>
  <w:footnote w:id="52">
    <w:p>
      <w:pPr>
        <w:pStyle w:val="Footnote"/>
        <w:jc w:val="both"/>
        <w:rPr/>
      </w:pPr>
      <w:r>
        <w:rPr>
          <w:rStyle w:val="FootnoteCharacters"/>
        </w:rPr>
        <w:footnoteRef/>
      </w:r>
      <w:r>
        <w:rPr/>
        <w:t xml:space="preserve"> </w:t>
      </w:r>
      <w:r>
        <w:rPr/>
        <w:t xml:space="preserve">Siehe dazu etwa Walter Kern, Anthropologische Strukturen im Blick auf Offenbarung, in: ders./Hermann J. Pottmeyer/Max Seckler (Hg.), </w:t>
      </w:r>
      <w:r>
        <w:rPr>
          <w:i/>
          <w:iCs/>
        </w:rPr>
        <w:t xml:space="preserve">Handbuch der Fundamentaltheologie. </w:t>
      </w:r>
      <w:r>
        <w:rPr/>
        <w:t>1. Traktat: Religion, Freiburg i.Br. 1985, S. 195-217.</w:t>
      </w:r>
    </w:p>
  </w:footnote>
  <w:footnote w:id="53">
    <w:p>
      <w:pPr>
        <w:pStyle w:val="Footnote"/>
        <w:jc w:val="both"/>
        <w:rPr/>
      </w:pPr>
      <w:r>
        <w:rPr>
          <w:rStyle w:val="FootnoteCharacters"/>
        </w:rPr>
        <w:footnoteRef/>
      </w:r>
      <w:r>
        <w:rPr/>
        <w:t xml:space="preserve"> </w:t>
      </w:r>
      <w:r>
        <w:rPr/>
        <w:t xml:space="preserve">Max Seckler, Der Begriff der Offenbarung, in: Walter Kern/Hermann J. Pottmeyer/ders. (Hg.), </w:t>
      </w:r>
      <w:r>
        <w:rPr>
          <w:i/>
          <w:iCs/>
        </w:rPr>
        <w:t xml:space="preserve">Handbuch der Fundamentaltheologie. </w:t>
      </w:r>
      <w:r>
        <w:rPr/>
        <w:t>2. Traktat: Offenbarung, Freiburg i.Br. 1985, S. 60 83, hier S. 66.</w:t>
      </w:r>
    </w:p>
  </w:footnote>
  <w:footnote w:id="54">
    <w:p>
      <w:pPr>
        <w:pStyle w:val="Footnote"/>
        <w:jc w:val="both"/>
        <w:rPr/>
      </w:pPr>
      <w:r>
        <w:rPr>
          <w:rStyle w:val="FootnoteCharacters"/>
        </w:rPr>
        <w:footnoteRef/>
      </w:r>
      <w:r>
        <w:rPr/>
        <w:t xml:space="preserve"> </w:t>
      </w:r>
      <w:r>
        <w:rPr/>
        <w:t xml:space="preserve">Vgl. Josef Schmitz, Das Christentum als Offenbarungsreligion im kirchlichen Bekenntnis, in: Walter Kern/Hermann J. Pottmeyer/ Max Seckler (Hg.), </w:t>
      </w:r>
      <w:r>
        <w:rPr>
          <w:i/>
          <w:iCs/>
        </w:rPr>
        <w:t xml:space="preserve">Handbuch der Fundamentaltheologie. </w:t>
      </w:r>
      <w:r>
        <w:rPr/>
        <w:t>2. Traktat: Offenbarung, S. 15-28, hier S. 23.</w:t>
      </w:r>
    </w:p>
  </w:footnote>
  <w:footnote w:id="55">
    <w:p>
      <w:pPr>
        <w:pStyle w:val="Footnote"/>
        <w:jc w:val="both"/>
        <w:rPr/>
      </w:pPr>
      <w:r>
        <w:rPr>
          <w:rStyle w:val="FootnoteCharacters"/>
        </w:rPr>
        <w:footnoteRef/>
      </w:r>
      <w:r>
        <w:rPr/>
        <w:t xml:space="preserve"> </w:t>
      </w:r>
      <w:r>
        <w:rPr/>
        <w:t xml:space="preserve">Das gilt für die Überlieferung, wenn in ihr „Gott, der einst gesprochen hat, ohne Unterlass im Gespräch [ist] mit der Braut seines geliebten Sohnes, und der Heilige Geist, durch den die lebendige Stimme des Evangeliums in der Kirche und durch sie in der Welt widerhallt, [...] die Gäubigen in alle Wahrheit ein[führt] und [...] das Wort Gottes in Überfülle unter ihnen wohnen [vgl. Kol 3,16]“ lässt. (DV 8) Und das gilt für die Schrift, wenn denn in ihr Gott „durch [von ihm ‚erwählte‘] Menschen [als ‚echte Verfasser‘] nach Menschenart gesprochen hat“. (DV 12 mit Zitaten aus DV 11) In dem „Geist“ dieses Gottes-Geschehens ihres Ursprungs „muß“ sie denn auch „gelesen und ausgelegt werden“. (DV 12; siehe dazu auch das Schlusskapitel von DV) Auf dieser Basis hat das Konzil bekanntlich in der Pastoralkonstitution über die Kirche in der Welt von heute </w:t>
      </w:r>
      <w:r>
        <w:rPr>
          <w:i/>
          <w:iCs/>
        </w:rPr>
        <w:t>Gaudium et spes</w:t>
      </w:r>
      <w:r>
        <w:rPr/>
        <w:t xml:space="preserve"> Grundzüge einer christologischen Anthropologie entworfen.</w:t>
      </w:r>
    </w:p>
  </w:footnote>
  <w:footnote w:id="56">
    <w:p>
      <w:pPr>
        <w:pStyle w:val="Footnote"/>
        <w:jc w:val="both"/>
        <w:rPr/>
      </w:pPr>
      <w:r>
        <w:rPr>
          <w:rStyle w:val="FootnoteCharacters"/>
        </w:rPr>
        <w:footnoteRef/>
      </w:r>
      <w:r>
        <w:rPr/>
        <w:t xml:space="preserve"> </w:t>
      </w:r>
      <w:r>
        <w:rPr/>
        <w:t xml:space="preserve">Peter Hünermann, Das II. Vatikanum als Ereignis und die Frage nach seiner Pragmatik, in: ders. (Hg.), </w:t>
      </w:r>
      <w:r>
        <w:rPr>
          <w:i/>
          <w:iCs/>
        </w:rPr>
        <w:t>Das II. Vatikanum - christlicher Glaube im Horizont globaler Modernisierung. Einleitungsfragen</w:t>
      </w:r>
      <w:r>
        <w:rPr/>
        <w:t xml:space="preserve"> (Programm und Wirkungsgeschichte des II. Vatikanums Bd. 1), Paderborn 1998, S. 107-125, S. 113.</w:t>
      </w:r>
    </w:p>
  </w:footnote>
  <w:footnote w:id="57">
    <w:p>
      <w:pPr>
        <w:pStyle w:val="Footnote"/>
        <w:jc w:val="both"/>
        <w:rPr/>
      </w:pPr>
      <w:r>
        <w:rPr>
          <w:rStyle w:val="FootnoteCharacters"/>
        </w:rPr>
        <w:footnoteRef/>
      </w:r>
      <w:r>
        <w:rPr/>
        <w:t xml:space="preserve"> </w:t>
      </w:r>
      <w:r>
        <w:rPr/>
        <w:t xml:space="preserve">Peter Hünermann, </w:t>
      </w:r>
      <w:r>
        <w:rPr>
          <w:i/>
          <w:iCs/>
        </w:rPr>
        <w:t>Das II. Vatikanum als Ereignis und die Frage nach seiner Pragmatik</w:t>
      </w:r>
      <w:r>
        <w:rPr/>
        <w:t>, S. 117f.</w:t>
      </w:r>
    </w:p>
  </w:footnote>
  <w:footnote w:id="58">
    <w:p>
      <w:pPr>
        <w:pStyle w:val="Footnote"/>
        <w:jc w:val="both"/>
        <w:rPr/>
      </w:pPr>
      <w:r>
        <w:rPr>
          <w:rStyle w:val="FootnoteCharacters"/>
        </w:rPr>
        <w:footnoteRef/>
      </w:r>
      <w:r>
        <w:rPr/>
        <w:t xml:space="preserve"> </w:t>
      </w:r>
      <w:r>
        <w:rPr/>
        <w:t xml:space="preserve">Peter Hünermann, </w:t>
      </w:r>
      <w:r>
        <w:rPr>
          <w:i/>
          <w:iCs/>
        </w:rPr>
        <w:t>Jesus Christus. Gottes Wort in der Zeit. Eine systematische Christologie</w:t>
      </w:r>
      <w:r>
        <w:rPr/>
        <w:t xml:space="preserve">, Münster 1994, S. 356f. </w:t>
      </w:r>
    </w:p>
  </w:footnote>
  <w:footnote w:id="59">
    <w:p>
      <w:pPr>
        <w:pStyle w:val="Footnote"/>
        <w:jc w:val="both"/>
        <w:rPr/>
      </w:pPr>
      <w:r>
        <w:rPr>
          <w:rStyle w:val="FootnoteCharacters"/>
        </w:rPr>
        <w:footnoteRef/>
      </w:r>
      <w:r>
        <w:rPr/>
        <w:t xml:space="preserve"> </w:t>
      </w:r>
      <w:r>
        <w:rPr/>
        <w:t xml:space="preserve">Peter Hünermann, </w:t>
      </w:r>
      <w:r>
        <w:rPr>
          <w:i/>
          <w:iCs/>
        </w:rPr>
        <w:t>Jesus Christus</w:t>
      </w:r>
      <w:r>
        <w:rPr/>
        <w:t>, S. 357; Hünermann merkt jedoch an: „Ein Problemüberhang zeigt sich freilich insofern, als gefragt werden muß, wie diese christologischen Aussagen begrifflich aufzuarbeiten, vor Mißverständnissen zu schützen und in ihrer Plausibilität darzutun sind.“</w:t>
      </w:r>
    </w:p>
  </w:footnote>
  <w:footnote w:id="60">
    <w:p>
      <w:pPr>
        <w:pStyle w:val="Footnote"/>
        <w:jc w:val="both"/>
        <w:rPr/>
      </w:pPr>
      <w:r>
        <w:rPr>
          <w:rStyle w:val="FootnoteCharacters"/>
        </w:rPr>
        <w:footnoteRef/>
      </w:r>
      <w:r>
        <w:rPr/>
        <w:t xml:space="preserve"> </w:t>
      </w:r>
      <w:r>
        <w:rPr/>
        <w:t xml:space="preserve">Siehe Peter Hünermann, Tradition - Einspruch und Neugewinn. Versuch eines Problemaufrisses, in: Siegfried Wiedenhofer (Hg.), </w:t>
      </w:r>
      <w:r>
        <w:rPr>
          <w:i/>
          <w:iCs/>
        </w:rPr>
        <w:t>Wie geschieht Tradition? Überlieferung im Lebensprozeß der Kirche</w:t>
      </w:r>
      <w:r>
        <w:rPr/>
        <w:t xml:space="preserve"> (Quaestiones Disputatae 133), Freiburg i.Br. 1991, S. 45-68; ders., </w:t>
      </w:r>
      <w:r>
        <w:rPr>
          <w:i/>
          <w:iCs/>
        </w:rPr>
        <w:t>Jesus Christus</w:t>
      </w:r>
      <w:r>
        <w:rPr/>
        <w:t>, bes. S. 342-357.</w:t>
      </w:r>
    </w:p>
  </w:footnote>
  <w:footnote w:id="61">
    <w:p>
      <w:pPr>
        <w:pStyle w:val="Footnote"/>
        <w:jc w:val="both"/>
        <w:rPr/>
      </w:pPr>
      <w:r>
        <w:rPr>
          <w:rStyle w:val="FootnoteCharacters"/>
        </w:rPr>
        <w:footnoteRef/>
      </w:r>
      <w:r>
        <w:rPr/>
        <w:t xml:space="preserve"> </w:t>
      </w:r>
      <w:r>
        <w:rPr/>
        <w:t xml:space="preserve">Peter Hünermann, </w:t>
      </w:r>
      <w:r>
        <w:rPr>
          <w:i/>
          <w:iCs/>
        </w:rPr>
        <w:t>Tradition - Einspruch und Neugewinn</w:t>
      </w:r>
      <w:r>
        <w:rPr/>
        <w:t xml:space="preserve">, S. 49, mit Bezug auf Hermann J. Pottmeyer, Normen, Kriterien und Strukturen der Überlieferung, in: Walter Kern/ders./Max Seckler (Hg.), </w:t>
      </w:r>
      <w:r>
        <w:rPr>
          <w:i/>
          <w:iCs/>
        </w:rPr>
        <w:t>Handbuch der Fundamentaltheologie</w:t>
      </w:r>
      <w:r>
        <w:rPr/>
        <w:t>. 4. Traktat: Theologische Erkenntnislehre , Freiburg i.Br. 1988, S. 124-152, hier S. 137.</w:t>
      </w:r>
    </w:p>
  </w:footnote>
  <w:footnote w:id="62">
    <w:p>
      <w:pPr>
        <w:pStyle w:val="Footnote"/>
        <w:jc w:val="both"/>
        <w:rPr/>
      </w:pPr>
      <w:r>
        <w:rPr>
          <w:rStyle w:val="FootnoteCharacters"/>
        </w:rPr>
        <w:footnoteRef/>
      </w:r>
      <w:r>
        <w:rPr/>
        <w:t xml:space="preserve"> </w:t>
      </w:r>
      <w:r>
        <w:rPr/>
        <w:t xml:space="preserve">Vgl. Richard Schaeffler, </w:t>
      </w:r>
      <w:r>
        <w:rPr>
          <w:i/>
          <w:iCs/>
        </w:rPr>
        <w:t>Religionsphilosophie</w:t>
      </w:r>
      <w:r>
        <w:rPr/>
        <w:t xml:space="preserve"> (Handbuch Philosophie), Freiburg/München 1983, S. 241, der diese Wendung im Kontext seiner Gedanken „zur Frage nach Kriterien des Religiösen“ gebraucht.</w:t>
      </w:r>
    </w:p>
  </w:footnote>
  <w:footnote w:id="63">
    <w:p>
      <w:pPr>
        <w:pStyle w:val="Normal"/>
        <w:jc w:val="both"/>
        <w:rPr/>
      </w:pPr>
      <w:r>
        <w:rPr>
          <w:rStyle w:val="FootnoteCharacters"/>
        </w:rPr>
        <w:footnoteRef/>
      </w:r>
      <w:r>
        <w:rPr/>
        <w:t xml:space="preserve"> </w:t>
      </w:r>
      <w:r>
        <w:rPr/>
        <w:t xml:space="preserve">Ein solches Vorgehen ließe nicht nur Dogmatik und Liturgiewissenschaft - im Sinne einer Relecture des „lex orandi - lex credendi“-Motivs der Tradition - eng zusammenrücken, sondern der Handlungscharakter des Geschehens rückte auch insgesamt Systematische und Praktische Theologie näher aneinander. S. dazu Karl Lehmann, Gottesdienst als Ausdruck des Glaubens. Plädoyer für ein neues Gespräch zwischen Liturgiewissenschaft und dogmatischer Theologie, in: </w:t>
      </w:r>
      <w:r>
        <w:rPr>
          <w:i/>
          <w:iCs/>
        </w:rPr>
        <w:t>Liturgisches Jahrbuch</w:t>
      </w:r>
      <w:r>
        <w:rPr/>
        <w:t xml:space="preserve"> 30 (1980) S. 197-214; Martin Herz, </w:t>
      </w:r>
      <w:r>
        <w:rPr>
          <w:i/>
          <w:iCs/>
        </w:rPr>
        <w:t>Sacrum commercium. Eine begriffsgeschichtliche Studie zur Theologie der römischen Liturgiesprache</w:t>
      </w:r>
      <w:r>
        <w:rPr/>
        <w:t xml:space="preserve">, München 1958. - Wenn Augustinus das genannte Motiv im Anschluss an Cyprian besonders auf das Gebet des Herrn bezogen hat, dann lässt dies gerade davon noch einmal sehen, dass es vor und in allen Worten des „Vater unser“ darum geht, den Beter in das Gottesverhältnis Jesu zu stellen. (siehe K. Federer, Art. lex orandi - lex credendi, in: </w:t>
      </w:r>
      <w:r>
        <w:rPr>
          <w:i/>
          <w:iCs/>
        </w:rPr>
        <w:t>Lexikon für Theologie und Kirche</w:t>
      </w:r>
      <w:r>
        <w:rPr/>
        <w:t xml:space="preserve">, Bd. 6, 2. Aufl. 1961, Sp. 1001f) Den Zusammenhang von „Sinnlogik“ und „Denkwürdigkeit“ knüpft Arno Schilson im Kontext seiner dialektischen Verhältnisbestimmung von „lex orandi - lex credendi“ auf seine Weise: „Getragen v. Pneuma u. verstanden als Ausdruck lebendigen Glaubens der Kirche, geben die Liturgie u. die darin sich bezeugende l.o. in ihrer symbol. Form der Theol. auf letztlich unerschöpfliche Weise zu denken; sie beanspruchen fundamentale u. normative Beachtung für Bestand, Geltung u. exakte Formulierung der l.c. Theol. ist desh. ‚gedachte Liturgie‘ (Walter Kasper). Zugleich bindet die Theol. die Vielfalt der liturg. Handlungsgestalten u. die darin sich symbolisch, also bildhaft, u. unsagbar, sich bezeugende l.o. an die rational u. universal zu verantwortende, worthaft geprägte l.c.; damit wirkt sie kritisch-regulativ u. normativ auf die liturg. Vollzugs- und Bezeugungsweisen der l.o. ein. Sie fragt nach Wahrheit und Identität des darin sich aussprechenden Glaubens u. der hier vollzogenen Anamnese u. wahrt so deren Einheit und Kommunikabilität.“ (Arno Schilson, Art. Lex orandi - lex credendi, in: </w:t>
      </w:r>
      <w:r>
        <w:rPr>
          <w:i/>
          <w:iCs/>
        </w:rPr>
        <w:t>Lexikon für Theologie und Kirche</w:t>
      </w:r>
      <w:r>
        <w:rPr/>
        <w:t xml:space="preserve">, Bd. 6, 3. Aufl. 1997, Sp. 871f) - Das Gespräch mit der Praktischen Theologie gehörte in diesem Zusammenhang nicht nur zum Alltag der eigenen Arbeit im Kontext eines „Instituts für Theologie und Religionspädagogik“ sondern wäre dem zuvor in der Sache einer Phänomenologie des Glaubens selbst begründet. - Reinhard Feiter hat jüngst in seiner Rezeption der Theorie der Responsivität des Phänomenologen Bernhard Waldenfels für die Ausarbeitung eines Ansatzes Praktischer Theologie als kontextueller Wissenschaft die „- immer noch - ungewöhnliche Verbindung“ von „Praktischer Theologie </w:t>
      </w:r>
      <w:r>
        <w:rPr>
          <w:i/>
        </w:rPr>
        <w:t xml:space="preserve">und </w:t>
      </w:r>
      <w:r>
        <w:rPr/>
        <w:t xml:space="preserve">Phänomenologie“ angezeigt. „Im Raum katholischer Theologie“, so Feiter, „hätten sich seinerzeit der Religionsphilosoph Bernhard Welte oder sein Schüler Klaus Hemmerle als Gesprächspartner angeboten. Beiden war nicht nur eine Übersetzung der Phänomenologie ins Theologische Programm, beide hatten auch ein ausgesprochenes Interesse an praktisch-theologischen Fragestellungen, doch ein echter Dialog mit der Praktischen Theologie kam nicht zustande.“ (Reinhard Feiter, </w:t>
      </w:r>
      <w:r>
        <w:rPr>
          <w:i/>
          <w:iCs/>
        </w:rPr>
        <w:t xml:space="preserve">Antwortendes Handeln. Praktische Theologie als kontextuelle Theologie </w:t>
      </w:r>
      <w:r>
        <w:rPr/>
        <w:t>[Theologie und Praxis Bd. 14], Münster 2002, S. 31)</w:t>
      </w:r>
    </w:p>
  </w:footnote>
  <w:footnote w:id="64">
    <w:p>
      <w:pPr>
        <w:pStyle w:val="Footnote"/>
        <w:jc w:val="both"/>
        <w:rPr/>
      </w:pPr>
      <w:r>
        <w:rPr>
          <w:rStyle w:val="FootnoteCharacters"/>
        </w:rPr>
        <w:footnoteRef/>
      </w:r>
      <w:r>
        <w:rPr/>
        <w:t xml:space="preserve"> </w:t>
      </w:r>
      <w:r>
        <w:rPr/>
        <w:t xml:space="preserve">Karl Lehmann, Bedarf das Glaubensbekenntnis einer Neufassung?, in: ders., </w:t>
      </w:r>
      <w:r>
        <w:rPr>
          <w:i/>
          <w:iCs/>
        </w:rPr>
        <w:t>Gegenwart des Glaubens</w:t>
      </w:r>
      <w:r>
        <w:rPr/>
        <w:t>, Mainz 1974, S. 109-142, hier S. 124 f..</w:t>
      </w:r>
    </w:p>
  </w:footnote>
  <w:footnote w:id="65">
    <w:p>
      <w:pPr>
        <w:pStyle w:val="Footnote"/>
        <w:jc w:val="both"/>
        <w:rPr/>
      </w:pPr>
      <w:r>
        <w:rPr>
          <w:rStyle w:val="FootnoteCharacters"/>
        </w:rPr>
        <w:footnoteRef/>
      </w:r>
      <w:r>
        <w:rPr/>
        <w:t xml:space="preserve"> </w:t>
      </w:r>
      <w:r>
        <w:rPr/>
        <w:t xml:space="preserve">Siehe dazu auch Dorothea Sattler, Art. Glaubensbekenntnis IV. Systematisch-theologisch, in: </w:t>
      </w:r>
      <w:r>
        <w:rPr>
          <w:i/>
          <w:iCs/>
        </w:rPr>
        <w:t>Lexikon für Theologie und Kirche</w:t>
      </w:r>
      <w:r>
        <w:rPr/>
        <w:t>, Bd. 4, 3. Aufl. 1995, Sp. 704f: „Werden G.se als Sprechakte betrachtet, läßt sich sowohl der ihnen wesentl. Bezug auf eine Gemeinschaft gläubiger Menschen wie auf die in ihnen z. Sprache kommende Gesch. Gottes mit seiner Schöpfung adäquat thematisieren.“</w:t>
      </w:r>
    </w:p>
  </w:footnote>
  <w:footnote w:id="66">
    <w:p>
      <w:pPr>
        <w:pStyle w:val="Footnote"/>
        <w:jc w:val="both"/>
        <w:rPr/>
      </w:pPr>
      <w:r>
        <w:rPr>
          <w:rStyle w:val="FootnoteCharacters"/>
        </w:rPr>
        <w:footnoteRef/>
      </w:r>
      <w:r>
        <w:rPr/>
        <w:t xml:space="preserve"> </w:t>
      </w:r>
      <w:r>
        <w:rPr/>
        <w:t xml:space="preserve">Joseph Ratzinger, </w:t>
      </w:r>
      <w:r>
        <w:rPr>
          <w:i/>
          <w:iCs/>
        </w:rPr>
        <w:t>Einführung in das Christentum. Vorlesungen über das Apostolische Glaubensbekenntnis</w:t>
      </w:r>
      <w:r>
        <w:rPr/>
        <w:t>. Mit einem neuen einleitenden Essay, München 2000, S. 79f.</w:t>
      </w:r>
    </w:p>
  </w:footnote>
  <w:footnote w:id="67">
    <w:p>
      <w:pPr>
        <w:pStyle w:val="Footnote"/>
        <w:jc w:val="both"/>
        <w:rPr/>
      </w:pPr>
      <w:r>
        <w:rPr>
          <w:rStyle w:val="FootnoteCharacters"/>
        </w:rPr>
        <w:footnoteRef/>
      </w:r>
      <w:r>
        <w:rPr/>
        <w:t xml:space="preserve"> </w:t>
      </w:r>
      <w:r>
        <w:rPr/>
        <w:t>Sacrosanctum concilium 6 mit Verweis auf Röm 6,4; Eph 2,6; Kol 3,1; 2 Tim 2,11 und Joh 4,23.</w:t>
      </w:r>
    </w:p>
  </w:footnote>
  <w:footnote w:id="68">
    <w:p>
      <w:pPr>
        <w:pStyle w:val="Footnote"/>
        <w:jc w:val="both"/>
        <w:rPr/>
      </w:pPr>
      <w:r>
        <w:rPr>
          <w:rStyle w:val="FootnoteCharacters"/>
        </w:rPr>
        <w:footnoteRef/>
      </w:r>
      <w:r>
        <w:rPr/>
        <w:t xml:space="preserve"> </w:t>
      </w:r>
      <w:r>
        <w:rPr/>
        <w:t xml:space="preserve">Jürgen Werbick, Trinitätslehre, in: Theodor Schneider (Hg.), </w:t>
      </w:r>
      <w:r>
        <w:rPr>
          <w:i/>
          <w:iCs/>
        </w:rPr>
        <w:t>Handbuch der Dogmatik</w:t>
      </w:r>
      <w:r>
        <w:rPr/>
        <w:t>, Bd. 2, Düsseldorf 1992, S. 481-576, S. 482.</w:t>
      </w:r>
    </w:p>
  </w:footnote>
  <w:footnote w:id="69">
    <w:p>
      <w:pPr>
        <w:pStyle w:val="Footnote"/>
        <w:jc w:val="both"/>
        <w:rPr/>
      </w:pPr>
      <w:r>
        <w:rPr>
          <w:rStyle w:val="FootnoteCharacters"/>
        </w:rPr>
        <w:footnoteRef/>
      </w:r>
      <w:r>
        <w:rPr/>
        <w:t xml:space="preserve"> „</w:t>
      </w:r>
      <w:r>
        <w:rPr/>
        <w:t xml:space="preserve">Denkwürdig“ ist es im strengen Sinn, insofern das Denken sich selbst unterbietet, wo es sich mit dieser „Lebensform“ nicht auseinandersetzt. Dass es dann seinen eigenen Horizont nicht ermisst, scheint mir immer noch der bleibende Rang des Anselmianischen Arguments zu sein. Siehe dazu Klaus Kienzler, </w:t>
      </w:r>
      <w:r>
        <w:rPr>
          <w:i/>
          <w:iCs/>
        </w:rPr>
        <w:t>Glauben und Denken bei Anselm von Canterbury</w:t>
      </w:r>
      <w:r>
        <w:rPr/>
        <w:t>, Freiburg i.Br. 1981.</w:t>
      </w:r>
    </w:p>
  </w:footnote>
  <w:footnote w:id="70">
    <w:p>
      <w:pPr>
        <w:pStyle w:val="Footnote"/>
        <w:jc w:val="both"/>
        <w:rPr/>
      </w:pPr>
      <w:r>
        <w:rPr>
          <w:rStyle w:val="FootnoteCharacters"/>
        </w:rPr>
        <w:footnoteRef/>
      </w:r>
      <w:r>
        <w:rPr/>
        <w:t xml:space="preserve"> </w:t>
      </w:r>
      <w:r>
        <w:rPr/>
        <w:t xml:space="preserve">Vgl. Franz Rosenzweig, „Urzelle“ des Stern der Erlösung. Brief an Rudolf Ehrenberg vom 18.11.1917, in, ders.: </w:t>
      </w:r>
      <w:r>
        <w:rPr>
          <w:i/>
          <w:iCs/>
        </w:rPr>
        <w:t xml:space="preserve">Der Mensch und sein Werk. </w:t>
      </w:r>
      <w:r>
        <w:rPr/>
        <w:t xml:space="preserve">Gesammelte Schriften III. Zweistromland. Kleinere Schriften zu Glauben und Denken, hg. von Reinhold und Annemarie Mayer, Haag 1984, S. 125-138, hier S. 127, sowie ders., </w:t>
      </w:r>
      <w:r>
        <w:rPr>
          <w:i/>
          <w:iCs/>
        </w:rPr>
        <w:t xml:space="preserve">Der Mensch und sein Werk. </w:t>
      </w:r>
      <w:r>
        <w:rPr/>
        <w:t>Gesammelte Schriften I. Briefe und Tagebücher. 1. Band, hg. von Rachel Rosenzweig und Edith Rosenzweig-Scheinmann unter Mitwirkung von Bernhard Casper, Den Haag 1979, S. 543.</w:t>
      </w:r>
    </w:p>
  </w:footnote>
  <w:footnote w:id="71">
    <w:p>
      <w:pPr>
        <w:pStyle w:val="Footnote"/>
        <w:jc w:val="both"/>
        <w:rPr/>
      </w:pPr>
      <w:r>
        <w:rPr>
          <w:rStyle w:val="FootnoteCharacters"/>
        </w:rPr>
        <w:footnoteRef/>
      </w:r>
      <w:r>
        <w:rPr/>
        <w:t xml:space="preserve"> </w:t>
      </w:r>
      <w:r>
        <w:rPr/>
        <w:t xml:space="preserve">Siehe dazu Bernhard Welte, </w:t>
      </w:r>
      <w:r>
        <w:rPr>
          <w:i/>
          <w:iCs/>
        </w:rPr>
        <w:t>Das Licht des Nichts. Von der Möglichkeit neuer religiöser Erfahrung</w:t>
      </w:r>
      <w:r>
        <w:rPr/>
        <w:t>, Düsseldorf 1980.</w:t>
      </w:r>
    </w:p>
  </w:footnote>
  <w:footnote w:id="72">
    <w:p>
      <w:pPr>
        <w:pStyle w:val="Footnote"/>
        <w:jc w:val="both"/>
        <w:rPr/>
      </w:pPr>
      <w:r>
        <w:rPr>
          <w:rStyle w:val="FootnoteCharacters"/>
        </w:rPr>
        <w:footnoteRef/>
      </w:r>
      <w:r>
        <w:rPr/>
        <w:t xml:space="preserve"> </w:t>
      </w:r>
      <w:r>
        <w:rPr/>
        <w:t xml:space="preserve">Im angesprochenen „Grundkurs“ wird dieser Ansatz bei der Tatsächlichkeit exemplarisch an Weltes Gedanken eines „daseinsbegründenden Glaubens“ und an Thomas Pröppers Gedanken der „Gottesbedürftigkeit gerade der Freien“ vorgestellt (Vgl. Bernhard Welte, </w:t>
      </w:r>
      <w:r>
        <w:rPr>
          <w:i/>
          <w:iCs/>
        </w:rPr>
        <w:t>Was ist Glauben? Gedanken zur Religionsphilosophie</w:t>
      </w:r>
      <w:r>
        <w:rPr/>
        <w:t xml:space="preserve">, Freiburg i.Br. 1972, bes. Zweites Kapitel, und Thomas Pröpper, „Wenn alles gleich gültig ist ...“. Subjektwerdung und Gottesgedächtnis, in: ders., </w:t>
      </w:r>
      <w:r>
        <w:rPr>
          <w:i/>
          <w:iCs/>
        </w:rPr>
        <w:t>Evangelium und freie Vernunft</w:t>
      </w:r>
      <w:r>
        <w:rPr/>
        <w:t xml:space="preserve">, S. 23-39, bes. S. 25-32). - In den hier anstehenden Auseinandersetzungen ist für die Erfahrung und Erschließung dessen, dass Menschsein Gegenüber-Sein und Antwort-sein bedeutet, Verhältnis zum Anderen in jenem mehrfachen und strengen Sinne des Wortes dessen, dass ich selbst Verhältnis zum anderen bin, etwa anzuknüpfen an die dialogische Philosophie und an Paul Ricoeurs Konzept von </w:t>
      </w:r>
      <w:r>
        <w:rPr>
          <w:i/>
          <w:iCs/>
        </w:rPr>
        <w:t>Das Selbst als ein Anderer</w:t>
      </w:r>
      <w:r>
        <w:rPr/>
        <w:t xml:space="preserve"> (München 1996). - Dass ich ich selbst </w:t>
      </w:r>
      <w:r>
        <w:rPr>
          <w:i/>
        </w:rPr>
        <w:t xml:space="preserve">als </w:t>
      </w:r>
      <w:r>
        <w:rPr/>
        <w:t xml:space="preserve">ein Anderer, dass ich Mit-Sein mit dem Anderen bin, dass dieses Eigenste mir zugeeignet ist, entdeckt mich mir in alledem und darüber hinaus als „Wesen der reziproken Transzendenz“, wie Hemmerle Rahners Bestimmung des Menschen als „Wesen der Transzendenz“ noch einmal aufgegriffen hat. Das machte zutiefst das Geheimnis des Menschen aus, dass zu seinem Eigensten etwas schlecherdings Anderes gehört, und zwar so, dass nicht nur das Andere zum Menschen, sondern darüber hinaus noch einmal so, dass der Mensch „umgekehrt“ - „reziprok“ - diesem Anderen zugehört, dass er als „Wesen der Frage“ zugleich das der Antwort auf die Frage des Anderen nach ihm ist. Siehe dazu Klaus Hemmerle, Unterscheidung des Menschlichen, in: ders., </w:t>
      </w:r>
      <w:r>
        <w:rPr>
          <w:i/>
          <w:iCs/>
        </w:rPr>
        <w:t>Ausgewählte Schriften</w:t>
      </w:r>
      <w:r>
        <w:rPr/>
        <w:t>, Bd. 1, S. 264-284, hier S. 283f.</w:t>
      </w:r>
    </w:p>
  </w:footnote>
  <w:footnote w:id="73">
    <w:p>
      <w:pPr>
        <w:pStyle w:val="Footnote"/>
        <w:jc w:val="both"/>
        <w:rPr/>
      </w:pPr>
      <w:r>
        <w:rPr>
          <w:rStyle w:val="FootnoteCharacters"/>
        </w:rPr>
        <w:footnoteRef/>
      </w:r>
      <w:r>
        <w:rPr/>
        <w:t xml:space="preserve"> </w:t>
      </w:r>
      <w:r>
        <w:rPr/>
        <w:t xml:space="preserve">Klaus Hemmerle, Denken der Grenze - Grenze des Denkens , in: ders., </w:t>
      </w:r>
      <w:r>
        <w:rPr>
          <w:i/>
          <w:iCs/>
        </w:rPr>
        <w:t>Ausgewählte Schriften</w:t>
      </w:r>
      <w:r>
        <w:rPr/>
        <w:t>, Bd. 1, S. 254f.</w:t>
      </w:r>
    </w:p>
  </w:footnote>
  <w:footnote w:id="74">
    <w:p>
      <w:pPr>
        <w:pStyle w:val="Footnote"/>
        <w:jc w:val="both"/>
        <w:rPr/>
      </w:pPr>
      <w:r>
        <w:rPr>
          <w:rStyle w:val="FootnoteCharacters"/>
        </w:rPr>
        <w:footnoteRef/>
      </w:r>
      <w:r>
        <w:rPr/>
        <w:t xml:space="preserve"> </w:t>
      </w:r>
      <w:r>
        <w:rPr/>
        <w:t xml:space="preserve">Vgl. Franz Rosenzweig, Glauben und Wissen, in: ders., </w:t>
      </w:r>
      <w:r>
        <w:rPr>
          <w:i/>
          <w:iCs/>
        </w:rPr>
        <w:t xml:space="preserve">Der Mensch und sein Werk. </w:t>
      </w:r>
      <w:r>
        <w:rPr/>
        <w:t xml:space="preserve">Gesammelte Schriften III, S. 581-595, hier S. 594. -„Können also Menschen Tatsachen sein? Wäre das die Lösung? Ja“, so Rosenzweig in einem Brief an Margrit Rosenstock am 28. Dezember 1919 (Inken Rühle/Reinhold Mayer [Hg.], </w:t>
      </w:r>
      <w:r>
        <w:rPr>
          <w:i/>
          <w:iCs/>
        </w:rPr>
        <w:t xml:space="preserve">Franz Rosenzweig. Die „Gritli“-Briefe, </w:t>
      </w:r>
      <w:r>
        <w:rPr/>
        <w:t>S. 510).</w:t>
      </w:r>
    </w:p>
  </w:footnote>
  <w:footnote w:id="75">
    <w:p>
      <w:pPr>
        <w:pStyle w:val="Footnote"/>
        <w:jc w:val="both"/>
        <w:rPr/>
      </w:pPr>
      <w:r>
        <w:rPr>
          <w:rStyle w:val="FootnoteCharacters"/>
        </w:rPr>
        <w:footnoteRef/>
      </w:r>
      <w:r>
        <w:rPr/>
        <w:t xml:space="preserve"> </w:t>
      </w:r>
      <w:r>
        <w:rPr/>
        <w:t xml:space="preserve">Vgl. Franz Rosenzweig, Das neue Denken. Einige nachträgliche Bemerkungen zum „Stern der Erlösung“, in: ders., </w:t>
      </w:r>
      <w:r>
        <w:rPr>
          <w:i/>
          <w:iCs/>
        </w:rPr>
        <w:t xml:space="preserve">Der Mensch und sein Werk. </w:t>
      </w:r>
      <w:r>
        <w:rPr/>
        <w:t>Gesammelte Schriften III, S. 139-161, hier S. 153.</w:t>
      </w:r>
    </w:p>
  </w:footnote>
  <w:footnote w:id="76">
    <w:p>
      <w:pPr>
        <w:pStyle w:val="Footnote"/>
        <w:jc w:val="both"/>
        <w:rPr/>
      </w:pPr>
      <w:r>
        <w:rPr>
          <w:rStyle w:val="FootnoteCharacters"/>
        </w:rPr>
        <w:footnoteRef/>
      </w:r>
      <w:r>
        <w:rPr>
          <w:lang w:val="fr-FR"/>
        </w:rPr>
        <w:t xml:space="preserve"> </w:t>
      </w:r>
      <w:r>
        <w:rPr>
          <w:lang w:val="fr-FR"/>
        </w:rPr>
        <w:t>Gaudium et spes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in: M. Enders/H. Zaborowski (Hg.): Phänomenologie der Religion. Zugänge und Grundfragen, Freiburg/München 2004, 403 - 42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709" w:hanging="709"/>
    </w:pPr>
    <w:rPr>
      <w:sz w:val="24"/>
    </w:rPr>
  </w:style>
  <w:style w:type="paragraph" w:styleId="Blocktext">
    <w:name w:val="Blocktext"/>
    <w:basedOn w:val="Normal"/>
    <w:qFormat/>
    <w:pPr>
      <w:ind w:left="567" w:right="-57" w:hanging="0"/>
    </w:pPr>
    <w:rPr>
      <w:sz w:val="24"/>
    </w:rPr>
  </w:style>
  <w:style w:type="paragraph" w:styleId="Dokumentstruktur">
    <w:name w:val="Dokumentstruktur"/>
    <w:basedOn w:val="Normal"/>
    <w:qFormat/>
    <w:pPr>
      <w:shd w:fill="000080" w:val="clear"/>
    </w:pPr>
    <w:rPr>
      <w:rFonts w:ascii="Tahoma" w:hAnsi="Tahoma" w:cs="Tahoma"/>
    </w:rPr>
  </w:style>
  <w:style w:type="paragraph" w:styleId="P14">
    <w:name w:val="p14"/>
    <w:basedOn w:val="Normal"/>
    <w:qFormat/>
    <w:pPr>
      <w:widowControl w:val="false"/>
      <w:tabs>
        <w:tab w:val="clear" w:pos="708"/>
        <w:tab w:val="left" w:pos="720" w:leader="none"/>
      </w:tabs>
    </w:pPr>
    <w:rPr>
      <w:sz w:val="24"/>
    </w:rPr>
  </w:style>
  <w:style w:type="paragraph" w:styleId="P18">
    <w:name w:val="p18"/>
    <w:basedOn w:val="Normal"/>
    <w:qFormat/>
    <w:pPr>
      <w:widowControl w:val="false"/>
      <w:tabs>
        <w:tab w:val="clear" w:pos="708"/>
        <w:tab w:val="left" w:pos="720" w:leader="none"/>
      </w:tabs>
      <w:spacing w:lineRule="auto" w:line="199"/>
    </w:pPr>
    <w:rPr>
      <w:sz w:val="24"/>
    </w:rPr>
  </w:style>
  <w:style w:type="paragraph" w:styleId="Textkrper2">
    <w:name w:val="Textkörper 2"/>
    <w:basedOn w:val="Normal"/>
    <w:qFormat/>
    <w:pPr>
      <w:jc w:val="both"/>
    </w:pPr>
    <w:rPr>
      <w:sz w:val="24"/>
    </w:rPr>
  </w:style>
  <w:style w:type="paragraph" w:styleId="TextkrperEinzug2">
    <w:name w:val="Textkörper-Einzug 2"/>
    <w:basedOn w:val="Normal"/>
    <w:qFormat/>
    <w:pPr>
      <w:ind w:left="705" w:hanging="0"/>
    </w:pPr>
    <w:rPr>
      <w:b/>
      <w:i/>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15:00Z</dcterms:created>
  <dc:creator>Heinz-Jürgen Görtz</dc:creator>
  <dc:description/>
  <dc:language>en-US</dc:language>
  <cp:lastModifiedBy>Universität Hannover / FB ErzWi</cp:lastModifiedBy>
  <cp:lastPrinted>2003-09-09T12:45:00Z</cp:lastPrinted>
  <dcterms:modified xsi:type="dcterms:W3CDTF">2008-11-24T12:00:00Z</dcterms:modified>
  <cp:revision>15</cp:revision>
  <dc:subject/>
  <dc:title>Heinz-Jürgen Görtz (Hannover)</dc:title>
</cp:coreProperties>
</file>